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b/>
          <w:i/>
        </w:rPr>
        <w:t>ԱՌԱՆՑ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ԳՆՈՒՄՆԵՐԻ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ԱՅՏԱՐԱՐՈՒԹՅՈՒՆԸ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ՆԱԽԱՊԵՍ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ՐԱՊԱՐԱԿԵԼՈՒ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ԲԱՆԱԿՑԱՅԻ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ab/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ՊԱՐԱԿ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ՄԻՋՈՑՈՎ ԳՆՈՒՄ ԿԱՏԱՐԵԼՈՒ ԸՆԹԱՑԱԿԱՐԳԻ ԾԱԾԿԱԳԻՐԸ՝ </w:t>
      </w:r>
      <w:r>
        <w:rPr>
          <w:rFonts w:cs="Sylfaen" w:ascii="GHEA Grapalat" w:hAnsi="GHEA Grapalat"/>
          <w:b w:val="false"/>
          <w:sz w:val="24"/>
          <w:szCs w:val="24"/>
        </w:rPr>
        <w:t>ՀՀԼՄ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- </w:t>
      </w:r>
      <w:r>
        <w:rPr>
          <w:rFonts w:cs="Sylfaen" w:ascii="GHEA Grapalat" w:hAnsi="GHEA Grapalat"/>
          <w:b w:val="false"/>
          <w:sz w:val="24"/>
          <w:szCs w:val="24"/>
        </w:rPr>
        <w:t>ԲԸԱՀԱՇՁԲ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-ՇՆ-15/2</w:t>
      </w: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Heading3"/>
        <w:spacing w:before="0" w:after="240"/>
        <w:ind w:left="-540" w:hanging="0"/>
        <w:jc w:val="both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ՀՀ Լոռու մարզպետարանը , որը գտնվում է ք. Վանաձոր,Հայքի հրապարակ հասցեում, ստորև ներկայացնում է ՀՀԼՄ - ԲԸԱՀԱՇՁԲ-ՇՆ-15/2 ծածկագրով հայտարարված առանց գնումների հայտարարությունը նախապես հրապարակելու  բանակցային ընթացակարգի</w:t>
      </w:r>
      <w:r>
        <w:rPr/>
        <w:t xml:space="preserve"> միջոցով գնում կատարելու ընթացակարգի արդյունքում կնքված պայմանագրի  մասին տեղեկատվությունը։</w:t>
      </w:r>
    </w:p>
    <w:tbl>
      <w:tblPr>
        <w:tblW w:w="11787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1"/>
        <w:gridCol w:w="214"/>
        <w:gridCol w:w="80"/>
        <w:gridCol w:w="108"/>
        <w:gridCol w:w="240"/>
        <w:gridCol w:w="851"/>
        <w:gridCol w:w="113"/>
        <w:gridCol w:w="100"/>
        <w:gridCol w:w="348"/>
        <w:gridCol w:w="339"/>
        <w:gridCol w:w="122"/>
        <w:gridCol w:w="250"/>
        <w:gridCol w:w="371"/>
        <w:gridCol w:w="375"/>
        <w:gridCol w:w="8"/>
        <w:gridCol w:w="257"/>
        <w:gridCol w:w="104"/>
        <w:gridCol w:w="7"/>
        <w:gridCol w:w="159"/>
        <w:gridCol w:w="425"/>
        <w:gridCol w:w="317"/>
        <w:gridCol w:w="32"/>
        <w:gridCol w:w="116"/>
        <w:gridCol w:w="10"/>
        <w:gridCol w:w="78"/>
        <w:gridCol w:w="11"/>
        <w:gridCol w:w="302"/>
        <w:gridCol w:w="149"/>
        <w:gridCol w:w="183"/>
        <w:gridCol w:w="271"/>
        <w:gridCol w:w="53"/>
        <w:gridCol w:w="99"/>
        <w:gridCol w:w="527"/>
        <w:gridCol w:w="131"/>
        <w:gridCol w:w="61"/>
        <w:gridCol w:w="350"/>
        <w:gridCol w:w="39"/>
        <w:gridCol w:w="104"/>
        <w:gridCol w:w="113"/>
        <w:gridCol w:w="409"/>
        <w:gridCol w:w="94"/>
        <w:gridCol w:w="233"/>
        <w:gridCol w:w="330"/>
        <w:gridCol w:w="355"/>
        <w:gridCol w:w="467"/>
        <w:gridCol w:w="131"/>
        <w:gridCol w:w="14"/>
        <w:gridCol w:w="399"/>
        <w:gridCol w:w="1128"/>
      </w:tblGrid>
      <w:tr>
        <w:trPr>
          <w:trHeight w:val="146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368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ժ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րը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24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-նուր</w:t>
            </w:r>
          </w:p>
        </w:tc>
        <w:tc>
          <w:tcPr>
            <w:tcW w:w="2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Armenian;Times New Roman" w:ascii="GHEA Grapalat" w:hAnsi="GHEA Grapalat"/>
                <w:sz w:val="20"/>
                <w:szCs w:val="20"/>
                <w:lang w:val="af-ZA"/>
              </w:rPr>
              <w:t>&lt;&lt;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Լեռնապատ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մանկապարտեզ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&gt;&gt;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882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32764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Լեռնապատ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մանկապարտեզ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Լեռնապատ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մանկապարտեզ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:</w:t>
            </w:r>
            <w:r>
              <w:rPr>
                <w:rFonts w:cs="GHEA Mariam" w:ascii="GHEA Mariam" w:hAnsi="GHEA Mariam"/>
                <w:sz w:val="20"/>
                <w:szCs w:val="20"/>
              </w:rPr>
              <w:t>Նո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եռնանցք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այի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ենտրոն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96000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11967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եռնանցք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այի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ենտրոն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Լեռնանցք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այի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ենտրոն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: </w:t>
            </w:r>
            <w:r>
              <w:rPr>
                <w:rFonts w:cs="GHEA Mariam" w:ascii="GHEA Mariam" w:hAnsi="GHEA Mariam"/>
                <w:sz w:val="20"/>
                <w:szCs w:val="20"/>
              </w:rPr>
              <w:t>Նո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3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ոգ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նդիսություն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սրահ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792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99285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ոգ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նդիսություն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սրահ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ոգ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նդիսություն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սրահ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: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ավարտ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4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անաձո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(Չուխաջյան 7, </w:t>
            </w:r>
            <w:r>
              <w:rPr>
                <w:rFonts w:cs="GHEA Mariam" w:ascii="GHEA Mariam" w:hAnsi="GHEA Mariam"/>
                <w:sz w:val="20"/>
                <w:szCs w:val="20"/>
              </w:rPr>
              <w:t>Ներսիսյ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թաղ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3,</w:t>
            </w:r>
            <w:r>
              <w:rPr>
                <w:rFonts w:cs="GHEA Mariam" w:ascii="GHEA Mariam" w:hAnsi="GHEA Mariam"/>
                <w:sz w:val="20"/>
                <w:szCs w:val="20"/>
              </w:rPr>
              <w:t>Տարո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2 </w:t>
            </w:r>
            <w:r>
              <w:rPr>
                <w:rFonts w:cs="GHEA Mariam" w:ascii="GHEA Mariam" w:hAnsi="GHEA Mariam"/>
                <w:sz w:val="20"/>
                <w:szCs w:val="20"/>
              </w:rPr>
              <w:t>ԱՔՇ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3 </w:t>
            </w:r>
            <w:r>
              <w:rPr>
                <w:rFonts w:cs="GHEA Mariam" w:ascii="GHEA Mariam" w:hAnsi="GHEA Mariam"/>
                <w:sz w:val="20"/>
                <w:szCs w:val="20"/>
              </w:rPr>
              <w:t>թիվ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8)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3000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302817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անաձո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(Չուխաջյան 7, </w:t>
            </w:r>
            <w:r>
              <w:rPr>
                <w:rFonts w:cs="GHEA Mariam" w:ascii="GHEA Mariam" w:hAnsi="GHEA Mariam"/>
                <w:sz w:val="20"/>
                <w:szCs w:val="20"/>
              </w:rPr>
              <w:t>Ներսիսյ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թաղ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3,</w:t>
            </w:r>
            <w:r>
              <w:rPr>
                <w:rFonts w:cs="GHEA Mariam" w:ascii="GHEA Mariam" w:hAnsi="GHEA Mariam"/>
                <w:sz w:val="20"/>
                <w:szCs w:val="20"/>
              </w:rPr>
              <w:t>Տարո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2 </w:t>
            </w:r>
            <w:r>
              <w:rPr>
                <w:rFonts w:cs="GHEA Mariam" w:ascii="GHEA Mariam" w:hAnsi="GHEA Mariam"/>
                <w:sz w:val="20"/>
                <w:szCs w:val="20"/>
              </w:rPr>
              <w:t>ԱՔՇ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3 </w:t>
            </w:r>
            <w:r>
              <w:rPr>
                <w:rFonts w:cs="GHEA Mariam" w:ascii="GHEA Mariam" w:hAnsi="GHEA Mariam"/>
                <w:sz w:val="20"/>
                <w:szCs w:val="20"/>
              </w:rPr>
              <w:t>թիվ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8),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Վանաձո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բազմաբնակար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շենք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տանիք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(Չուխաջյան 7,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Ներսիսյ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թաղ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3,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Տարո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2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ԱՔՇ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3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թիվ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8),Տանիքի ծածկի փոխ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Սպիտակ համայնքում հենապատի վերանորոգ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70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5333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Սպիտակ համայնքում հենապատի վերանորոգ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Սպիտակ համայնքում հենապատի վերանորոգ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6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տեփանավ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9740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046418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տեփանավ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Ստեփանավ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վերանորոգում: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Տանիքի ծածկի փոխ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7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համայնքի բազմաբնակարան շենքերի տանիքների վերանորոգ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Սարահարթ 2/7բ/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4000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419897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լավերդի համայնքի բազմաբնակարան շենքերի տանիքների վերանորոգում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Սարահարթ 2/7բ/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համայնքի բազմաբնակարան շենքերի տանիքների վերանորոգ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Սարահարթ 2/7բ/: Հարթ տանիքի փոխարինումը ծպեղայինի: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Տանիքի ծածկի փոխ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աշի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(Անի թաղ 6,11)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29673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աշի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(Անի թաղ 6,11)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աշի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(Անի թաղ 6,11):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Տանիքի ծածկի փոխ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9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աշի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(Դպրոցականների 21)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3376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380393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աշի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(Դպրոցականների 21)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աշի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(Դպրոցականների 21): Տանիքի ծածկի փոխ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0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ովաձո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այի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ենտրոն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584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14692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ովաձո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այի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ենտրոն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ովաձո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այի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ենտրոն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:</w:t>
            </w:r>
            <w:r>
              <w:rPr>
                <w:rFonts w:cs="GHEA Mariam" w:ascii="GHEA Mariam" w:hAnsi="GHEA Mariam"/>
                <w:sz w:val="20"/>
                <w:szCs w:val="20"/>
              </w:rPr>
              <w:t>Ընդհանու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1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Յաղդ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այի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ենտրոն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409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67641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Յաղդ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այի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ենտրոն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Յաղդ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այի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ենտրոն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: </w:t>
            </w:r>
            <w:r>
              <w:rPr>
                <w:rFonts w:cs="GHEA Mariam" w:ascii="GHEA Mariam" w:hAnsi="GHEA Mariam"/>
                <w:sz w:val="20"/>
                <w:szCs w:val="20"/>
              </w:rPr>
              <w:t>Ընդհանու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2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Ծաթե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նդիսություն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սրահ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2662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342351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Ծաթե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նդիսություն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սրահ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Ծաթե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նդիսություն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սրահ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>: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Ընդհանու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3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անաձո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յաստ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արզապալատ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տակ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870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04416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անաձո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յաստ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արզապալատ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տակ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անաձո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յաստ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արզապալատ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տակ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>:</w:t>
            </w:r>
          </w:p>
        </w:tc>
      </w:tr>
      <w:tr>
        <w:trPr>
          <w:trHeight w:val="313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2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484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՛՛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՛՛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,Հայաստան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N 168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6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»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րբե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ՀՀ կառ. 02.07.15թ թիվ 766-Ն որոշում:</w:t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42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2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6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.0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 2015թ.</w:t>
            </w:r>
          </w:p>
        </w:tc>
      </w:tr>
      <w:tr>
        <w:trPr>
          <w:trHeight w:val="164" w:hRule="atLeast"/>
        </w:trPr>
        <w:tc>
          <w:tcPr>
            <w:tcW w:w="56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6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56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 ստացման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Ռ.Հովհանիս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6667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6667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833333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833333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365F91"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Մ.Սիսակ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6665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6665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493333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493333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9998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9998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ինարար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6500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3500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Պագամի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333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333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1667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1667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Մ.Սիսակ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329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329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11666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11666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995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995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6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Տրիսո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7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Ռ.Հովհանիս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833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833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74167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74167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5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5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8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Շինարար Աբո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3333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3333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16667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16667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9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ի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0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Տրիտո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Տիգրանշի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Հ.Պողոս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55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55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1000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1000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66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66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3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Վանյան և Հովսեփ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667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667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83333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83333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35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նությունը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10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Տրիտոն» ՍՊԸ</w:t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7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Ռ.Հովհանիսյան» ՍՊԸ</w:t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Շինարար Աբո» ՍՊԸ</w:t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Տրիտոն» ՍՊԸ-ից,«Ռ.Հովհանիսյան» ՍՊԸ-ից և «Տրիտոն» ՍՊԸ-ից պահանջվել է ներկայացնել տեխնիկական միջոցների առկայության մասին տեղեկատվություն,սակայն նրանց կողմից սանմանված ժամկետում այդ մասին տեղեկատվություն չեն ներկայացրել,այդ իսկ պատճառով 6և10-րդ չափաբաժնով «Տրիտոն» ՍՊԸ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ի,   1 և 7-րդ չափաբաժնով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«Ռ.Հովհանիսյան» ՍՊԸ -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և 8-րդ չափաբաժնով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«Շինարար Աբո» ՍՊ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յտերը գնահատվել են անբավարար և մերժվել են:</w:t>
            </w:r>
          </w:p>
        </w:tc>
      </w:tr>
      <w:tr>
        <w:trPr>
          <w:trHeight w:val="289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46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6 և 10-րդ չափաբաժնով «Տրիտոն» ՍՊ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–ի 1.7-րդ չափաբաժնով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«Ռ.Հովհանիսյան» ՍՊԸ-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և ,8-րդ չափաբաժնով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«Շինարար Աբո» ՍՊԸ-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հայտերը գնահատվել են անբավարար և մերժվել են: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նացած բոլոր 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նտրված մասնակցի կողմից ստորագրված պայմանագիրը պատվիրատուի մոտ մուտքագրվելու են 21.08.2015թ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8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Մ.Սիսակյա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2-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8959998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8959998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Մ.Սիսակյա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Սպիտակ,Ոփյան 10Հեռ.091432775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115004673477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06800449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3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Մ.Սիսակյա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2-5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995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995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Մ.Սիսակյա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Սպիտակ,Ոփյան 10Հեռ.091432775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115004673477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06800449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5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ինարար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2-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59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Շինարար 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Վանաձոր, Նալբանդյան5/1 հեռ.091429216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500032876101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7300221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7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Պագամի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2-1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Պագամի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Վանաձոր,Տավրոսի7/21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եռ.091194460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300065593901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30039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9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ի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2-1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ի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Տաշիր,Գետափնյա45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եռ.094117753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201433302270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48694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21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Տիգրանշի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2-1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Տիգրանշի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Վանաձոր Վարդանանց 17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եռ.091495711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50222025971001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42458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23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Հ.Պողոսյա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2-1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Հ.Պողոսյա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գ.Գուգարք 5-րդ փող.40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եռ.094117191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50222016491001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38057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25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Վանյան և Հովսեփյա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2-9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Վանյան և Հովսեփյա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Վանաձոր Ռուսթավի7/12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եռ.091495711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5700213335101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44032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11-րդ չափաբաժնի գնման րնդացակարգը չի կայացել 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3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458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74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դ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6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6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3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Փանոյա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322 2-31-02</w:t>
            </w:r>
          </w:p>
        </w:tc>
        <w:tc>
          <w:tcPr>
            <w:tcW w:w="53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lori.qaghshin@mta.gov.am</w:t>
            </w:r>
          </w:p>
        </w:tc>
      </w:tr>
    </w:tbl>
    <w:p>
      <w:pPr>
        <w:pStyle w:val="BodyTextIndent3"/>
        <w:spacing w:before="120" w:after="120"/>
        <w:ind w:left="-181" w:hanging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before="120" w:after="120"/>
        <w:ind w:left="-181" w:hanging="0"/>
        <w:rPr/>
      </w:pPr>
      <w:r>
        <w:rPr>
          <w:rFonts w:cs="GHEA Grapalat" w:ascii="GHEA Grapalat" w:hAnsi="GHEA Grapalat"/>
          <w:sz w:val="24"/>
          <w:szCs w:val="24"/>
        </w:rPr>
        <w:t>Պատվիրա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     ՀՀ Լոռու մարզպետարան </w:t>
      </w:r>
    </w:p>
    <w:sectPr>
      <w:footnotePr>
        <w:numFmt w:val="decimal"/>
      </w:footnotePr>
      <w:type w:val="nextPage"/>
      <w:pgSz w:w="12240" w:h="15840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26</w:t>
      </w: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7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28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29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0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14:00Z</dcterms:created>
  <dc:creator>Antonyan</dc:creator>
  <dc:description/>
  <cp:keywords/>
  <dc:language>en-US</dc:language>
  <cp:lastModifiedBy>Antonyan</cp:lastModifiedBy>
  <dcterms:modified xsi:type="dcterms:W3CDTF">2015-09-28T05:26:00Z</dcterms:modified>
  <cp:revision>76</cp:revision>
  <dc:subject/>
  <dc:title/>
</cp:coreProperties>
</file>