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3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Բազմաբերդ համայնքի խմելու ջրագծ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Բազմաբերդ համայնքի խմելու ջրագծ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Բազմաբերդ համայնքի խմելու ջրագծ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մրաշեն համայնքի փողոցային լուսավորության ցանց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մրաշեն համայնքի փողոցային լուսավորության ցանց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մրաշեն համայնքի փողոցային լուսավորության ցանց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Սասունաշեն համայնքի փողոցային լուսավորության ցանց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Սասունաշեն համայնքի փողոցային լուսավորության ցանց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Սասունաշեն համայնքի փողոցային լուսավորության ցանց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քվաձոր համայնքի փողոցային լուսավորության ցանց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5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5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քվաձոր համայնքի փողոցային լուսավորության ցանց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քվաձոր համայնքի փողոցային լուսավորության ցանց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24903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2490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509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509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498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49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3308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330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69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6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164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164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3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35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2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0541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33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808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884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Փարպի Ս.Թորոսյան 8  0985021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dshin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0749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3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28T06:26:00Z</dcterms:modified>
  <cp:revision>17</cp:revision>
  <dc:subject/>
  <dc:title>Ð²Úî²ð²ðàôÂÚàôÜ ´²ò  ÀÜÂ²ò²Î²ðàì  ÜàôØ   Î²î²ðºÈàô  Ø²êÆÜ</dc:title>
</cp:coreProperties>
</file>