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ՀԾՁԲ-15/21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ԲԸԱՀԾՁԲ-15/21Հ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316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1"/>
        <w:gridCol w:w="90"/>
        <w:gridCol w:w="383"/>
        <w:gridCol w:w="431"/>
        <w:gridCol w:w="166"/>
        <w:gridCol w:w="27"/>
        <w:gridCol w:w="16"/>
        <w:gridCol w:w="51"/>
        <w:gridCol w:w="76"/>
        <w:gridCol w:w="547"/>
        <w:gridCol w:w="12"/>
        <w:gridCol w:w="27"/>
        <w:gridCol w:w="151"/>
        <w:gridCol w:w="561"/>
        <w:gridCol w:w="225"/>
        <w:gridCol w:w="48"/>
        <w:gridCol w:w="414"/>
        <w:gridCol w:w="290"/>
        <w:gridCol w:w="89"/>
        <w:gridCol w:w="44"/>
        <w:gridCol w:w="178"/>
        <w:gridCol w:w="684"/>
        <w:gridCol w:w="161"/>
        <w:gridCol w:w="54"/>
        <w:gridCol w:w="192"/>
        <w:gridCol w:w="338"/>
        <w:gridCol w:w="175"/>
        <w:gridCol w:w="192"/>
        <w:gridCol w:w="10"/>
        <w:gridCol w:w="185"/>
        <w:gridCol w:w="99"/>
        <w:gridCol w:w="51"/>
        <w:gridCol w:w="530"/>
        <w:gridCol w:w="21"/>
        <w:gridCol w:w="204"/>
        <w:gridCol w:w="84"/>
        <w:gridCol w:w="233"/>
        <w:gridCol w:w="134"/>
        <w:gridCol w:w="237"/>
        <w:gridCol w:w="150"/>
        <w:gridCol w:w="31"/>
        <w:gridCol w:w="184"/>
        <w:gridCol w:w="348"/>
        <w:gridCol w:w="130"/>
        <w:gridCol w:w="485"/>
        <w:gridCol w:w="274"/>
        <w:gridCol w:w="729"/>
        <w:gridCol w:w="3397"/>
        <w:gridCol w:w="3397"/>
        <w:gridCol w:w="3397"/>
        <w:gridCol w:w="3397"/>
        <w:gridCol w:w="3397"/>
        <w:gridCol w:w="3397"/>
      </w:tblGrid>
      <w:tr>
        <w:trPr>
          <w:trHeight w:val="146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2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Վազգեն Սարգսյան 3 հասցեում կառուցվող հասարակական համալիրի կահավորման նկատմամբ հեղինակային հսկողության 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 900 0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 900 000</w:t>
            </w:r>
          </w:p>
        </w:tc>
        <w:tc>
          <w:tcPr>
            <w:tcW w:w="25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վով 5 (Պատվիրատու) գերատեսչությունների ՝ ՀՀ արտաքին գործերի նախարարության, ՀՀ արդարադատության նախարարության, ՀՀ    էներգետիկայի և բնական պաշարների նախարարության, ՀՀ մշակույթի նախարարության, ՀՀ սփյուռքի  նախարարության կողմից մշակված պահանջագրերի համաձայն վարչական համալիրի կահավորման նկատմամբ հեղինակային հսկողության ծառայության մատուցում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վով 5 (Պատվիրատու) գերատեսչությունների ՝ ՀՀ արտաքին գործերի նախարարության, ՀՀ արդարադատության նախարարության, ՀՀ    էներգետիկայի և բնական պաշարների նախարարության, ՀՀ մշակույթի նախարարության, ՀՀ սփյուռքի  նախարարության կողմից մշակված պահանջագրերի համաձայն վարչական համալիրի կահավորման նկատմամբ հեղինակային հսկողության ծառայության մատուցում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 առաջադրանք</w:t>
            </w:r>
          </w:p>
        </w:tc>
      </w:tr>
      <w:tr>
        <w:trPr>
          <w:trHeight w:val="137" w:hRule="atLeast"/>
        </w:trPr>
        <w:tc>
          <w:tcPr>
            <w:tcW w:w="43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 ՀՀ օրենքի 20-րդ հոդված 5-րդ կետ, 1-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 ենթակետ, ՀՀ կառավարության 18.06.2015թ. թիվ 659-Ն որոշում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9.2015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Times Armenian" w:hAnsi="Times Armenia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Կարկին&gt;&gt; ՍՊԸ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900 000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900 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900 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900 000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5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արկին&gt;&gt; ՍՊԸ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15/21Հ</w:t>
            </w:r>
          </w:p>
        </w:tc>
        <w:tc>
          <w:tcPr>
            <w:tcW w:w="1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9.201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քի ամբողջական մատակարարման ավարտի հետ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 900 000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 900 000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արկին&gt;&gt; ՍՊԸ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Գյուլբենկյան փ. 43/2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50349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01176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1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1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9-28T07:01:00Z</dcterms:modified>
  <cp:revision>39</cp:revision>
  <dc:subject/>
  <dc:title>                                        Ð²Úî²ð²ðàôÂÚàôÜ ´²ò  ÀÜÂ²ò²Î²ðàì  ÜàôØ   Î²î²ðºÈàô  Ø²êÆÜ</dc:title>
</cp:coreProperties>
</file>