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2"/>
          <w:szCs w:val="22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ՀԱԳ-</w:t>
      </w:r>
      <w:r>
        <w:rPr>
          <w:rFonts w:cs="Sylfaen" w:ascii="GHEA Grapalat" w:hAnsi="GHEA Grapalat"/>
          <w:b/>
          <w:sz w:val="22"/>
          <w:szCs w:val="22"/>
          <w:lang w:val="hy-AM"/>
        </w:rPr>
        <w:t>ԲԸԱՀԱՊՁԲ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ազգային գրադարանը, որը գտնվում է ք.Երևան Տերյան 72 հասցեում, ստորև ներկայացնում է ՀԱԳ-ԲԸԱՀԱՊՁԲ-15/01  ծածկագրով հայտարարված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20"/>
        <w:gridCol w:w="86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Սեղ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4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ahoma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Օգտագործվող նյութեր՝ Ֆաներա Գաբարիտային չափսերը 700/700/450 մմ.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Օգտագործվող նյութեր՝ Ֆաներա Գաբարիտային չափսերը 700/700/450 մմ.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Ցուցափեղկ պահարան՝(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ստենդ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ցուցահանդեսային գրապահարան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ahoma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Օգտագործվող նյութեր՝ Ֆաներա, սպիտակ լամինատ, երկաթյա խողովակ քառակուսի կտրվածքով 30/30մմ. Գաբարիտային չափսերը 2200/1000 մմ.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ahoma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Օգտագործվող նյութեր՝ Ֆաներա, սպիտակ լամինատ, երկաթյա խողովակ քառակուսի կտրվածքով 30/30մմ. Գաբարիտային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չափսերը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2200/1000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Tahoma" w:ascii="GHEA Grapalat" w:hAnsi="GHEA Grapalat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փեղ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րան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են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հանդ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փեղ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ahoma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Օգտագործվող նյութեր՝ սպիտակ լամինատ, ապակի 4մմ. Գաբարիտային չափսերը 500/500/370 մմ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Օգտագործվող նյութեր՝ սպիտակ լամինատ, ապակի 4մմ. Գաբարիտային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չափսերը 500/500/370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մմ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որանարդ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հանդեսային գրապահար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ahoma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Օգտագործվող նյութեր՝ Ֆաներա Գաբարիտային չափսերը 360/360/360 մմ. Խորանարդ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Օգտագործվող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նյութեր՝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Ֆաներա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Գաբարիտային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չափսերը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360/360/360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Խորանարդ</w:t>
            </w:r>
          </w:p>
          <w:p>
            <w:pPr>
              <w:pStyle w:val="Normal"/>
              <w:autoSpaceDE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,02,20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5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բե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տապ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9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  <w:t>Ա/Ձ Աշոտ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փեղ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րան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ստեն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հանդես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պահար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  <w:t>Ա/Ձ Աշոտ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փեղ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րան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են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հանդ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փեղ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  <w:t>Ա/Ձ Աշոտ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որանարդ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ւցահանդեսային գրապահար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  <w:t>Ա/Ձ Աշոտ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գործության ժամկետ 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  <w:t>Ա/Ձ Աշոտ Պետր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Գ-</w:t>
            </w:r>
            <w:r>
              <w:rPr>
                <w:rFonts w:cs="Sylfaen" w:ascii="GHEA Grapalat" w:hAnsi="GHEA Grapalat"/>
                <w:sz w:val="20"/>
                <w:lang w:val="hy-AM"/>
              </w:rPr>
              <w:t>ԲԸԱՀԱՊՁԲ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15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թ.</w:t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39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3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  <w:t>Ա/Ձ Աշոտ Պետ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, Պ. Սևակի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ashot82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2031960205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8807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.09.2015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հայտարար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եղադրվե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gnumner.am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16"/>
          <w:szCs w:val="16"/>
          <w:lang w:val="es-ES"/>
        </w:rPr>
        <w:t>&lt;&lt;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դար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es-ES"/>
        </w:rPr>
        <w:t>&gt;&gt;</w:t>
      </w:r>
      <w:r>
        <w:rPr>
          <w:rFonts w:cs="Arial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7:00Z</dcterms:created>
  <dc:creator>NAT</dc:creator>
  <dc:description/>
  <dc:language>en-US</dc:language>
  <cp:lastModifiedBy>grigor</cp:lastModifiedBy>
  <cp:lastPrinted>2014-07-02T15:56:00Z</cp:lastPrinted>
  <dcterms:modified xsi:type="dcterms:W3CDTF">2015-09-28T06:47:00Z</dcterms:modified>
  <cp:revision>2</cp:revision>
  <dc:subject/>
  <dc:title>Ð²Úî²ð²ðàôÂÚàôÜ ´²ò  ÀÜÂ²ò²Î²ðàì  ÜàôØ   Î²î²ðºÈàô  Ø²êÆÜ</dc:title>
</cp:coreProperties>
</file>