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</w:rPr>
        <w:t>ՇԻՆ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ԲԸԱՀԱՇՁԲ</w:t>
      </w:r>
      <w:r>
        <w:rPr>
          <w:rFonts w:cs="Sylfaen" w:ascii="GHEA Grapalat" w:hAnsi="GHEA Grapalat"/>
          <w:b/>
          <w:lang w:val="af-ZA"/>
        </w:rPr>
        <w:t>-15/03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ՀՀ Արագածոտնի մարզպետարանը, որը գտնվում է ք.Աշտարակ Վ.Պետրոսյան 4 հասցեում, ստորև ներկայացնում է ՀՀ-ԱՄ-ՇԻՆ-ԲԸԱՀԱՇՁԲ-15/03 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152"/>
        <w:gridCol w:w="625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Ներքին Բազմաբերդ համայնքի խմելու ջրագծի կառուցում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22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30541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Ներքին Բազմաբերդ համայնքի խմելու ջրագծի կառուցում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Ներքին Բազմաբերդ համայնքի խմելու ջրագծի կառուցում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արմրաշեն համայնքի փողոցային լուսավորության ցանցի կառուցում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9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6336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արմրաշեն համայնքի փողոցային լուսավորության ցանցի կառուցում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արմրաշեն համայնքի փողոցային լուսավորության ցանցի կառուցում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Ներքին Սասունաշեն համայնքի փողոցային լուսավորության ցանցի կառուցում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92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808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Ներքին Սասունաշեն համայնքի փողոցային լուսավորության ցանցի կառուցում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Ներքին Սասունաշեն համայնքի փողոցային լուսավորության ցանցի կառուցում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աքվաձոր համայնքի փողոցային լուսավորության ցանցի կառուցում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55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6884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աքվաձոր համայնքի փողոցային լուսավորության ցանցի կառուցում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աքվաձոր համայնքի փողոցային լուսավորության ցանցի կառուցում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9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րէդ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24903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24903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5097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5097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10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10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րէդ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4989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4989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1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11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0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0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րէդ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33308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33308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669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6692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60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60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րէդ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1645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164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835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835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50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50000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9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9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9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9/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րէդշին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ԲԸԱՀԱՇՁԲ-15/03/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11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0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00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րէդշին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ԲԸԱՀԱՇՁԲ-15/03/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0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րէդշին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ԲԸԱՀԱՇՁԲ-15/03/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0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0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00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րէդշին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ԲԸԱՀԱՇՁԲ-15/03/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0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,3,4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րէդշի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րագածոտն մարզ գ. Փարպի Ս.Թորոսյան 8  098502193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redshin2015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220000749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01739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Գևորգ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692408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ragatsotn.gnumner@mta.gov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ագածոտն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4-10-06T19:15:00Z</cp:lastPrinted>
  <dcterms:modified xsi:type="dcterms:W3CDTF">2015-09-28T06:50:00Z</dcterms:modified>
  <cp:revision>18</cp:revision>
  <dc:subject/>
  <dc:title>Ð²Úî²ð²ðàôÂÚàôÜ ´²ò  ÀÜÂ²ò²Î²ðàì  ÜàôØ   Î²î²ðºÈàô  Ø²êÆÜ</dc:title>
</cp:coreProperties>
</file>