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Ի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ԱՇՁԲ</w:t>
      </w:r>
      <w:r>
        <w:rPr>
          <w:rFonts w:cs="Sylfaen" w:ascii="GHEA Grapalat" w:hAnsi="GHEA Grapalat"/>
          <w:b/>
          <w:lang w:val="af-ZA"/>
        </w:rPr>
        <w:t>-15/04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ԻՆ-ԲԸԱՀԱՇՁԲ-15/04 ծածկագրով կազմակերպված ԲԸԱՀ ընթացակարգի արդյունքում կնքված պայմանագրե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Պռոշյան փողոց թիվ 10 բազմաբնակարան շենքի տանիքի հիմն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1172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247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ղա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ռոշ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զմաբնակար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Պռոշյան փողոց թիվ 10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շ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44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Ւշի համայնքի մշակույթի տան վերանորոգում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Ւշի համայնքի մշակույթի տան վերանորոգ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333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33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6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6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4989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498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1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1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4/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4/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գ. Փարպի Ս.Թորոսյան 8  09850219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edshin201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20000749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739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09-28T06:52:00Z</dcterms:modified>
  <cp:revision>16</cp:revision>
  <dc:subject/>
  <dc:title>Ð²Úî²ð²ðàôÂÚàôÜ ´²ò  ÀÜÂ²ò²Î²ðàì  ÜàôØ   Î²î²ðºÈàô  Ø²êÆÜ</dc:title>
</cp:coreProperties>
</file>