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ԱՀԻՏ-ՄԵԿ» ՍՊԸ-ն, ի դեմս Ընկերության տնօրեն Ս. Իս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. Միկոյան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044100415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3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-me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2047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Իս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9-25T11:40:00Z</dcterms:modified>
  <cp:revision>41</cp:revision>
  <dc:subject/>
  <dc:title/>
</cp:coreProperties>
</file>