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7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ՆԱՀԻՏ-ՄԵԿ» ՍՊԸ-ն, ի դեմս Ընկերության տնօրեն Ս. Իսաջ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6"/>
      </w:tblGrid>
      <w:tr>
        <w:trPr>
          <w:trHeight w:val="61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. Միկոյան-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60044100415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333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ahit-mek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</w:rPr>
              <w:t>2047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Ս. Իսա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6-25T15:28:00Z</cp:lastPrinted>
  <dcterms:modified xsi:type="dcterms:W3CDTF">2015-09-28T07:02:00Z</dcterms:modified>
  <cp:revision>42</cp:revision>
  <dc:subject/>
  <dc:title/>
</cp:coreProperties>
</file>