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0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ԱՅ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Միրզ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շինջաղյան 175շ. բն.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1209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04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sline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0093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իրզ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09-28T07:13:00Z</dcterms:modified>
  <cp:revision>41</cp:revision>
  <dc:subject/>
  <dc:title/>
</cp:coreProperties>
</file>