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pt-BR"/>
        </w:rPr>
        <w:t>-1» ՍՊԸ-ն, ի դեմս Ընկերության տնօրեն Հակոբ Մելի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1453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195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kob1LT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3901 (098) 7374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Հ. 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25T15:25:00Z</cp:lastPrinted>
  <dcterms:modified xsi:type="dcterms:W3CDTF">2015-09-28T07:18:00Z</dcterms:modified>
  <cp:revision>44</cp:revision>
  <dc:subject/>
  <dc:title/>
</cp:coreProperties>
</file>