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ինե Խլղաթյան Վաղինա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52"/>
      </w:tblGrid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 գ. Արարատ Կոմիտաս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Արարատ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280673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275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inexlxatyan7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60353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լղ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25T16:33:00Z</cp:lastPrinted>
  <dcterms:modified xsi:type="dcterms:W3CDTF">2015-09-28T07:22:00Z</dcterms:modified>
  <cp:revision>69</cp:revision>
  <dc:subject/>
  <dc:title/>
</cp:coreProperties>
</file>