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սեպ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Սողոմոնյան Սուր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թաշեն 1թաղ. 41շ. 31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10114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8979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soghomo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632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4T14:09:00Z</cp:lastPrinted>
  <dcterms:modified xsi:type="dcterms:W3CDTF">2015-09-28T07:43:00Z</dcterms:modified>
  <cp:revision>71</cp:revision>
  <dc:subject/>
  <dc:title/>
</cp:coreProperties>
</file>