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Խաչփարի գյուղապետարանը, որը գտնվում է գ. Խաչփար  7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. թիվ 6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ԽՀ-ՊԸԱՇՁԲ-15/2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"/>
        <w:gridCol w:w="18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377"/>
        <w:gridCol w:w="26"/>
        <w:gridCol w:w="358"/>
        <w:gridCol w:w="175"/>
        <w:gridCol w:w="54"/>
        <w:gridCol w:w="136"/>
        <w:gridCol w:w="16"/>
        <w:gridCol w:w="185"/>
        <w:gridCol w:w="69"/>
        <w:gridCol w:w="241"/>
        <w:gridCol w:w="186"/>
        <w:gridCol w:w="196"/>
        <w:gridCol w:w="39"/>
        <w:gridCol w:w="311"/>
        <w:gridCol w:w="357"/>
        <w:gridCol w:w="173"/>
        <w:gridCol w:w="13"/>
        <w:gridCol w:w="339"/>
        <w:gridCol w:w="186"/>
        <w:gridCol w:w="31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չփա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մայնքի պարզեցված գլխավոր հատակագծի 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000 00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000 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չփա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մայնքի պարզեցված գլխավոր հատակագծի 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չփա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եցված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ագծ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իում պրո ստուդի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իում պրո ստուդի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իում պրո ստուդի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Խ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2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4"/>
                <w:szCs w:val="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4"/>
                <w:szCs w:val="4"/>
                <w:lang w:val="hy-AM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իում պրո ստուդի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. Երևան Բաղրամյան 26-Գ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atriun_project@yahoo.com</w:t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20300122227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0115353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. Ռաֆայելյա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 777 709</w:t>
            </w:r>
          </w:p>
        </w:tc>
        <w:tc>
          <w:tcPr>
            <w:tcW w:w="3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af-ZA"/>
              </w:rPr>
              <w:t>khachpar.ararat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Խաչփար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5-02-19T14:59:00Z</cp:lastPrinted>
  <dcterms:modified xsi:type="dcterms:W3CDTF">2015-09-28T09:59:00Z</dcterms:modified>
  <cp:revision>96</cp:revision>
  <dc:subject/>
  <dc:title>                                        Ð²Úî²ð²ðàôÂÚàôÜ ´²ò  ÀÜÂ²ò²Î²ðàì  ÜàôØ   Î²î²ðºÈàô  Ø²êÆÜ</dc:title>
</cp:coreProperties>
</file>