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ԳԱԿ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15/2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ՀՀ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ՊՆ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ՆՏԱԴ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7/55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</w:t>
      </w:r>
      <w:r>
        <w:rPr>
          <w:rFonts w:cs="Arial Armenian" w:ascii="Arial Armenian" w:hAnsi="Arial Armenian"/>
          <w:bCs/>
          <w:sz w:val="20"/>
          <w:lang w:val="af-ZA"/>
        </w:rPr>
        <w:t>ԳԱԿ-ՇՀԱՊՁԲ-15/2-ՀՀ ՊՆ ՆՏԱԴ-ՇՀԱՊՁԲ-7/55</w:t>
      </w:r>
      <w:r>
        <w:rPr>
          <w:rFonts w:cs="Arial Armenian" w:ascii="Arial Armenian" w:hAnsi="Arial Armenian"/>
          <w:sz w:val="20"/>
          <w:lang w:val="af-ZA"/>
        </w:rPr>
        <w:t>” Í³ÍÏ³·ñáí Ñ³Ûï³ñ³ñí³Í 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8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200"/>
        <w:gridCol w:w="431"/>
        <w:gridCol w:w="600"/>
        <w:gridCol w:w="49"/>
        <w:gridCol w:w="180"/>
        <w:gridCol w:w="180"/>
        <w:gridCol w:w="43"/>
        <w:gridCol w:w="131"/>
        <w:gridCol w:w="125"/>
        <w:gridCol w:w="421"/>
        <w:gridCol w:w="383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33"/>
        <w:gridCol w:w="331"/>
        <w:gridCol w:w="317"/>
        <w:gridCol w:w="207"/>
        <w:gridCol w:w="516"/>
        <w:gridCol w:w="99"/>
        <w:gridCol w:w="78"/>
        <w:gridCol w:w="56"/>
        <w:gridCol w:w="124"/>
        <w:gridCol w:w="219"/>
        <w:gridCol w:w="643"/>
        <w:gridCol w:w="38"/>
        <w:gridCol w:w="112"/>
        <w:gridCol w:w="68"/>
        <w:gridCol w:w="171"/>
      </w:tblGrid>
      <w:tr>
        <w:trPr>
          <w:trHeight w:val="146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ին տեսակի ցորենի ալյուր,</w:t>
              <w:br/>
              <w:t xml:space="preserve"> Երևանի տարածաշրջան </w:t>
              <w:br/>
              <w:t xml:space="preserve">/ք. Երևան և հարակից մարզեր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9283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928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904226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904226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 xml:space="preserve">Ðêî 280-2007 </w:t>
            </w:r>
            <w:r>
              <w:rPr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Ø³ï³Ï³ñ³ñÙ³Ý å³ÑÇÝ ³ÛáõñÇ í³Õ»ÙáõÃÛ³Ý Å³ÙÏ»ïÁ å»ïù ¿ ÉÇÝÇ áã å³Ï³ë, ù³Ý 15 ûñÇó: ²Ýíï³Ý·áõÃÛáõÝÁ ¨ Ù³ÏÝßáõÙÁ N 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êî 280-2007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Ø³ï³Ï³ñ³ñÙ³Ý å³ÑÇÝ ³ÛáõñÇ í³Õ»ÙáõÃÛ³Ý Å³ÙÏ»ïÁ å»ïù ¿ ÉÇÝÇ áã å³Ï³ë, ù³Ý 15 ûñÇó: ²Ýíï³Ý·áõÃÛáõÝÁ ¨ Ù³ÏÝßáõÙÁ N 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</w:t>
              <w:br/>
              <w:t xml:space="preserve">Սյունիք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15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530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53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</w:t>
              <w:br/>
              <w:t xml:space="preserve">Լոռու և Շիրակ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400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4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</w:t>
              <w:br/>
              <w:t xml:space="preserve">Տավուշ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00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տեսակի ցորենի ալյուր, Գեղարքունիք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900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9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առարկայի համար անհրաժեշտ  ֆինանսական միջոցները ներառված են ՀՀ կառավարության 18.12.2014թ.  N 1515-Ն որոշման  և 2015թ-ի պետական բյուջեով հաստատված պետության կարիքների համար գնումների պլանում 25.03.15թ. ծանուցում N 9/1-ՊՆ փոփոծությունների և /կամ լրացումնե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5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9425356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942535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885071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885071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5310427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5310427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784639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78463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156927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156927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6941566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6941566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7581054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758105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16210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1621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5097264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509726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27763.4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27763.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005552.6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005552.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8033316.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8033316.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ԼԵՔՍ-ԳՐԻԳ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3697827.5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3697827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739565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739565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243739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243739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6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ՍԿԻՖԱԳՐՈՍ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8069147.5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8069147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13829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13829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68297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68297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255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625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125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125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750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750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Սիսականի Հասկ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32715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3271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54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54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1925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1925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1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1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4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4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99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99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9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9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38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3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125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12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ԼԵՔՍ-ԳՐԻԳ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75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7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69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6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1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1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ԼԵՔՍ-ԳՐԻԳ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695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695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23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2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3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3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7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2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2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1864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186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372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37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8236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823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Տ ԳՐԵՅ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34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34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0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06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840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840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ՄՀԵՐՄԱՐ»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2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5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Թալգրիգ Գրուպ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27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27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45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4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67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67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ԲԻԷՍԲԻ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100000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1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69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69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 կարգի 48-րդ կետով նախատեսված համապատասխան եզրակացության համաձայ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Ե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սակ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ՀԵՐ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աստանի Հանրապետության պետական բյուջեի նկատմամբ հայտը ներկայացնելու օրվա դրությամբ ունեն ժամկետանց հարկային պարտավորություններ, որոնց հիման վրա էլ հանձանաժողովը մերժել է նրանց հայտերը:                                                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 կարգի 48-րդ կետով նախատեսված համապատասխան եզրակացության համաձայ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լ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ու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Կարդինալ Ինթերնեյշնլ» ՍՊԸ-ի հաշվետու տարվա ընթացքում պարտավորությունների հաշվեկշռային արժեքը գերազանցել է ակտիվների հաշվեկշռային արժեք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որոնց հիման վրա էլ հանձանաժողովը մերժել է նրանց հայտերը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ԳԱԿ-ՇՀԱՊՁԲ-15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ՀՀՊՆՆՏԱԴ-ՇՀԱՊՁԲ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/5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ծածկագրով շրջանակային համաձայնագրերով  ընթացակարգի հանձնաժողովի որոշմամբ ներկայացված գնային առաջարկների հիման վրա ընթացակարգ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      3-րդ և 4-րդ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-ին տեղ զբաղեցնող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ճանաչվ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ն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ԲԻԷՍԲԻ» ՍՊԸ-ի հայտը, քանի որ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նձնաժողովը որոշեց ընթացակարգը հայտարարել չկայացած, քանի որ հայտերից ոչ մեկը չի համապատասխանում հրավերի պահանջներին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ԱԿ-ՇՀԱՊՁԲ-15/2 - ՀՀ ՊՆ ՆՏԱԴ-ՇՀԱՊՁԲ-7/5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ծածկագրով շրջանակային համաձայնագրերով ընթացակարգի շրջանակներում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ին 2015թ. օգոստոսի 5-ին ոչ ավտոմատ ծանուցում է ուղարկ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հրավերով պահանջվող որակավորման պահանջներին մասնակցի համապատասխանությունը հիմնավորող փաստաթղթերը ներկայացնելու համար: Դրանից հետո պարզվել է, որ ոչ ավտոմատ ծանուցման հետ կապված համակարգում խնդիրներ են առաջացել և ծանուցումը հասցեատիրոջը չի հասել: 2015թ. օգոստոսի 11-ին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ին նորից ծանուցում է ուղարկվել, այս անգամ արդեն էլեկտրոնային փոստին, սակայն հրավերով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սահմանված ժամկետում չի ներկայացրել հրավերով պահանջվող որակավորման փաստաթղթերը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մ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իկնե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ը որոշեց մերժել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ք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նձնաժողովը որոշեց ընթացակարգը հայտարարել չկայացած, քանի որ հայտերից ոչ մեկը չի համապատասխանում հրավերի պահանջնե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լգր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կիֆԱգրո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ԷՍԲ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Ե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ի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լ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26.08.15 թ. բողոք է ներկայացվել «Գնումների աջակցման կենտրոն» ՊՈԱԿ «ՄՀԵՐՄԱՐ» ՍՊԸ-ի կողմից` Բողոքի առարկան- ՀՀ Պաշտպանության նախարարության կողմից հայտարարված “ԳԱԿ-ՇՀԱՊՁԲ-15/2-ՀՀ ՊՆ ՆՏԱԴ-ՇՀԱՊՁԲ-7/55”ծածկագրով ընթացակարգի /մրցույթի/ շրջանակներում թիվ 3-րդ, 4-րդ և 5-րդ չափաբաժինների մասով «Մհերմար» ՍՊԸ-ին հաղթող չճանաչելու վերաբերյալ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9.09.15թ. Գնումների բողոքարկման խորհուրդը հրապարակեց որոշումը` «ՄՀԵՐՄԱՐ» ՍՊԸ-ի 26.08.2015թ. ներկայացված բողոքը մերժ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5-1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9.2015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5692166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5692166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իրա Պալաս» ՍՊԸ</w:t>
            </w:r>
          </w:p>
        </w:tc>
        <w:tc>
          <w:tcPr>
            <w:tcW w:w="2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ք. Երևան Միասնիկյան 55/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474479601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417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-րդ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նձնաժողովը որոշեց ընթացակարգը հայտարարել չկայացած, քանի որ հայտերից ոչ մեկը չի համապատասխանում հրավերի պահանջներին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4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9-24T10:45:00Z</cp:lastPrinted>
  <dcterms:modified xsi:type="dcterms:W3CDTF">2015-09-28T10:12:00Z</dcterms:modified>
  <cp:revision>1992</cp:revision>
  <dc:subject/>
  <dc:title/>
</cp:coreProperties>
</file>