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3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11/36-1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23"/>
        <w:gridCol w:w="652"/>
        <w:gridCol w:w="837"/>
        <w:gridCol w:w="14"/>
        <w:gridCol w:w="709"/>
        <w:gridCol w:w="425"/>
        <w:gridCol w:w="220"/>
        <w:gridCol w:w="323"/>
        <w:gridCol w:w="192"/>
        <w:gridCol w:w="171"/>
        <w:gridCol w:w="21"/>
        <w:gridCol w:w="349"/>
        <w:gridCol w:w="736"/>
        <w:gridCol w:w="256"/>
        <w:gridCol w:w="85"/>
        <w:gridCol w:w="198"/>
        <w:gridCol w:w="184"/>
        <w:gridCol w:w="187"/>
        <w:gridCol w:w="151"/>
        <w:gridCol w:w="469"/>
        <w:gridCol w:w="100"/>
        <w:gridCol w:w="166"/>
        <w:gridCol w:w="38"/>
        <w:gridCol w:w="311"/>
        <w:gridCol w:w="286"/>
        <w:gridCol w:w="274"/>
        <w:gridCol w:w="244"/>
        <w:gridCol w:w="284"/>
        <w:gridCol w:w="728"/>
        <w:gridCol w:w="360"/>
        <w:gridCol w:w="703"/>
      </w:tblGrid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5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580000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Նյու Յորք-Մոսկվա-Երևան-Մոսկվ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Նյու Յորք-Մոսկվա-Երևան-Մոսկվ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61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619000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Նյու Յորք-Մոսկվա-Երևան-Մոսկվ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Նյու Յորք-Մոսկվա-Երևան-Մոսկվ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56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560000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Նյու Յորք-Մոսկվա-Երևան-Մոսկվա-Կահիր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Նյու Յորք-Մոսկվա-Երևան-Մոսկվա-Կահիր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72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722000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Բրյուսել-Մոսկվա-Երևան-Մոսկվ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Բրյուսել-Մոսկվա-Երևան-Մոսկվ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5թ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</w:rPr>
              <w:t>580 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</w:rPr>
              <w:t>58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</w:rPr>
              <w:t>580 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</w:rPr>
              <w:t>580 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95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9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95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95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062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06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062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062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3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3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3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619 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619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619 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619 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95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9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95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95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3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3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3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560 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56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560 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560 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67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6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67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67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083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08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083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083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2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2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692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722 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722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722 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50"/>
                <w:sz w:val="20"/>
                <w:szCs w:val="22"/>
                <w:lang w:val="af-ZA"/>
              </w:rPr>
              <w:t>722 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98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9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98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898000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480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4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48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  <w:t>7480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3.09.2015թ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7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9.2015թ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«Արմենիա Թրավել +Մ» ՍՊԸ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11/36-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8.09.2015թ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08.10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481000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481000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60 480 732 4130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 է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3-11T15:28:00Z</cp:lastPrinted>
  <dcterms:modified xsi:type="dcterms:W3CDTF">2015-09-28T21:22:00Z</dcterms:modified>
  <cp:revision>609</cp:revision>
  <dc:subject/>
  <dc:title>                                        Ð²Úî²ð²ðàôÂÚàôÜ ´²ò  ÀÜÂ²ò²Î²ðàì  ÜàôØ   Î²î²ðºÈàô  Ø²êÆÜ</dc:title>
</cp:coreProperties>
</file>