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Tahoma" w:ascii="GHEA Grapalat" w:hAnsi="GHEA Grapalat"/>
          <w:bCs/>
          <w:lang w:val="hy-AM"/>
        </w:rPr>
        <w:t>ՀԱՆ-ՊԸԱՇՁԲ-7/15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bCs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 Երևան 0042, Ի. Գասպարյան 33 հասցեում, ստորև ներկայացնում է &lt;&lt; ՀԱՆ-ՊԸԱՇՁԲ-7/15&gt;&gt;  ծածկագրով հայտարարված   պարզեցված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ների անցկացում (բարձր լարման մալուխների ձեռքբերում և տեղակայ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ւ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9140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914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րձր լարման մալուխ 10 կվ, АПВП 3 x 95 մմ  (կամ համարժեք շիթիպոլիէթիլենային մեկուսացումով)` 150 մետր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լուխի տեղադրում և մոնտաժում Զվարթնոց օդանավակայանի վարչական տարածքում գտնվող գործող ՏԵ 22 ենթակայանից մինչև ՏԵ 2 ենթակայան, որն իր մեջ ներառում է` ասֆալտի կտրում ֆրեզով, հողային աշխատանքներ ձեռքով, մալուխի վերջնային կցորդիչների տեղադրում,  ավազե անկողնակի պատրաստում և մալուխի ծածկում բետոնե սալիկներով, բազալտե խճից հիմնատակի իրականացում, ճանապարհի ասֆալտապատ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 22 ենթակայանում գտնվող բարձր լարման մուտքային բջիջում տեղադրել  Հայաէրոնավիգացի ՓԲԸ-ի կողմից տրամադրվող հոսանքի տրանսֆորմատորներ և միացնել գործող КСО-298 լարման տրանսֆորմատորային բջիջի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րձր լարման մալուխ 10 կվ, АПВП 3 x 95 մմ  (կամ համարժեք շիթիպոլիէթիլենային մեկուսացումով)` 150 մետր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լուխի տեղադրում և մոնտաժում Զվարթնոց օդանավակայանի վարչական տարածքում գտնվող գործող ՏԵ 22 ենթակայանից մինչև ՏԵ 2 ենթակայան, որն իր մեջ ներառում է` ասֆալտի կտրում ֆրեզով, հողային աշխատանքներ ձեռքով, մալուխի վերջնային կցորդիչների տեղադրում,  ավազե անկողնակի պատրաստում և մալուխի ծածկում բետոնե սալիկներով, բազալտե խճից հիմնատակի իրականացում, ճանապարհի ասֆալտապատ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 22 ենթակայանում գտնվող բարձր լարման մուտքային բջիջում տեղադրել  Հայաէրոնավիգացի ՓԲԸ-ի կողմից տրամադրվող հոսանքի տրանսֆորմատորներ և միացնել գործող КСО-298 լարման տրանսֆորմատորային բջիջի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5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9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լեկտրասեվկավմոնտաժ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92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92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84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8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30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30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ՎԻԹ ԷՆԵՐՋ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7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7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5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5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955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955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 էներջի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5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5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1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16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լեկտրասեվկավմոնտաժ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 էներջիսերվի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ՎԻԹ ԷՆԵՐՋ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0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1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ում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955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955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ՎԻԹ ԷՆԵՐՋԻ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յգեձորի 1-ին նրբ., 22 շ., բն. 53, հեռ.  09300069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hy-AM"/>
                </w:rPr>
                <w:t>info@denergy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160788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147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329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lang w:val="af-ZA"/>
              </w:rPr>
              <w:t>gayane.sargs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Cs/>
          <w:lang w:val="af-ZA"/>
        </w:rPr>
        <w:t>«Հայաէրոնավիգացիա»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nergy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51:00Z</dcterms:created>
  <dc:creator>Gayane_S</dc:creator>
  <dc:description/>
  <cp:keywords/>
  <dc:language>en-US</dc:language>
  <cp:lastModifiedBy>USER</cp:lastModifiedBy>
  <dcterms:modified xsi:type="dcterms:W3CDTF">2015-09-28T12:51:00Z</dcterms:modified>
  <cp:revision>2</cp:revision>
  <dc:subject/>
  <dc:title>ՀԱՅՏԱՐԱՐՈՒԹՅՈՒՆ (ՀԱՇՎԵՏՎՈՒԹՅՈՒՆ)</dc:title>
</cp:coreProperties>
</file>