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ԱՇՁԲ-15/04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4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Գետաշեն համայնքի ոռոգման համակարգ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5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538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Գետաշեն համայնքի ոռոգման համակարգի կառուց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Գետաշեն համայնքի ոռոգման համակարգի կառուցում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վառ քաղաքի կենտրոնական հրապարակ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68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վառ քաղաքի կենտրոնական հրապարակի վերակառուցման աշխատանք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վառ քաղաքի կենտրոնական հրապարակի վերա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6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30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,գ.Ծակքա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-mask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995959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777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34922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28T12:19:00Z</dcterms:modified>
  <cp:revision>111</cp:revision>
  <dc:subject/>
  <dc:title> </dc:title>
</cp:coreProperties>
</file>