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-ՇՀԱՊՁԲ-15/12-ՃԵԿ-2015/ՃՈ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ԿԱ Ո-ՇՀԱՊՁԲ-15/12-ՃԵԿ-2015/ՃՈ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Arial" w:ascii="GHEA Grapalat" w:hAnsi="GHEA Grapalat"/>
                <w:sz w:val="20"/>
              </w:rPr>
              <w:t>Ճանապարհայի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երթևեկությա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սկման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արքեր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/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>“</w:t>
            </w:r>
            <w:r>
              <w:rPr>
                <w:rStyle w:val="7"/>
                <w:rFonts w:cs="Sylfaen" w:ascii="Sylfaen" w:hAnsi="Sylfaen"/>
                <w:sz w:val="20"/>
              </w:rPr>
              <w:t>ՃԵԿ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>-</w:t>
            </w:r>
            <w:r>
              <w:rPr>
                <w:rStyle w:val="7"/>
                <w:rFonts w:cs="Sylfaen" w:ascii="Sylfaen" w:hAnsi="Sylfaen"/>
                <w:sz w:val="20"/>
              </w:rPr>
              <w:t>ի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խախտումների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նկարահանման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և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արձանագրման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Style w:val="7"/>
                <w:rFonts w:cs="Sylfaen" w:ascii="Sylfaen" w:hAnsi="Sylfaen"/>
                <w:sz w:val="20"/>
              </w:rPr>
              <w:t>պարեկային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ավտոմոբիլների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համար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համակարգով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նախատեսված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համապատասխան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տեխնիկական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Style w:val="7"/>
                <w:rFonts w:cs="Sylfaen" w:ascii="Sylfaen" w:hAnsi="Sylfaen"/>
                <w:sz w:val="20"/>
              </w:rPr>
              <w:t>միջոցներ</w:t>
            </w:r>
            <w:r>
              <w:rPr>
                <w:rStyle w:val="7"/>
                <w:rFonts w:cs="Sylfaen" w:ascii="Sylfaen" w:hAnsi="Sylfaen"/>
                <w:sz w:val="20"/>
                <w:lang w:val="pt-BR"/>
              </w:rPr>
              <w:t>,,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 xml:space="preserve">58278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827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eastAsia="en-US"/>
              </w:rPr>
            </w:pP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Պարեկային ավտոմոբիլներում տեղադրվող տեխնիկական միջոցները պետք է բավարարեն համակարգում </w:t>
            </w:r>
            <w:r>
              <w:rPr>
                <w:rStyle w:val="7165pt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շարժական (ավտոմոբիլային) աշխատատեղի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 ներկայացվող հետևյալ պահանջներին ՃԵԿ-ի խախտումների արձանագրում Իրական ժամանակում և ընթացքի ժամանակ պարեկային ավտոմոբիլին համընթաց և, կամ, հանդիպակաց ուղղությամբ շարժվող տրանսպորտային միջոցների շարժման բացարձակ արագության (ավտոմատ կամ միջամտությամբ ռեժիմներում) չափում և տրանսպորտային միջոցի շարժման նկարահանում. Արագության որոշման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սխալանքը'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առավելագույնը +-2կմ/ժ. ՃԵԿ-ի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այլ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խախտման նկարահանում ըստ էլեկտրոնային ազդանշանի ՃԵԿ-ի խախտման հետևյալ պարամետրերի նկարագրում ու գրանցում' ՃԵԿ-ի խախտման տեսակի ընտրում աշխարհագրական կոորդինատների ավտոմատ գրանցում ժամանակի և տևողության ավտոմատ նշում ՃԵԿ-ի խախտման հերթական համարի հատկացում պարեկային ավտոմոբիլի հերթական համարի նշում. Շարժական (ավտոմոբիլային) աշխատատեղից միչև 10 մետր հեռավորության վրա աշխատող ՃՈ աշխատակցի մոտ գտնվող ռադիոխոսափող և ձայնագրման հնարավորություն. Շարժական (ավտոմոբիլային) աշխատատեղի մոնիտորի վրա նկարահանված և թվային տեսագրող սարքի վրա տեսագրված տեսակադրը պետք է պարունակի հետևյալ տեղեկությունները' Խախտման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վայրի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աշխարհագրական կոորդինատները (երկայնություն/լայնություն) Խախտման ամսաթիվը և ժամը Պարեկային ավտոմոբիլի հերթական համարը ՃԵԿ-ի խախտում կատարած ՏՄ ուղղությունը Տեսագրման ցուցիչ Տեսագրման հերթական համարը ՏՄ արագությունը որոշող սարքի փոփոխական ռեժիմ (ստացիոնար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/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շարժման)</w:t>
            </w:r>
            <w:r>
              <w:rPr>
                <w:rStyle w:val="7"/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Արագության չափիչ սարքի հատկանիշ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'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ձեռքի/ ավտոմատ</w:t>
            </w:r>
            <w:r>
              <w:rPr>
                <w:rStyle w:val="7"/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Համակարգը պետք է ունենա պահոցից (ըստ տեսագրության հերթական համարի կամ ֆիքսման ժամանակի) տեսագրության արագ փնտրման և մոնիտորին ցուցադրման հնարավորություն Առնվազն 2 օրվա (16 աշխատանքային ժամվա) կուտակված տվյալները խելամիտ ժամանակամիջոցում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 xml:space="preserve">այլ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համակագիչում զետեղված տվյալների շտեմարան փոխանցման հնարավորություն Շարժական (ավտոմոբիլային) աշխատատեղի մուտքի իրավունքի ստուգում և պահպանվածություն Գնային առաջարկում նշվում է առաջարկվող տեխնիկական միջոցների տեսակները, կոնկրետ մակնիշներն ու գները:</w:t>
            </w:r>
            <w:r>
              <w:rPr>
                <w:rStyle w:val="7"/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Տեխնիկական միջոցներ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ղ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 xml:space="preserve"> իրականացնում է դրանց տեղադրումը և շահագործման մեջ գտնվող համակարգում ընդգրկման բոլոր աշխատանքերը (համակարգի համակարգչային ցանցի հետ կապակցումը, ծրագրային փաթեթի լիցենզիաները և այլն): Տեխնիկական միջոցներ մատակարարողը մեկ տարվա ընթացքում ապահովում է ամբողջ համակարգի ծրագրային փաթեթի և մատակարարված տեխնիկական միջոցների երաշխիքային սպասարկումը՛ ընդ որում յուրաքանչյուր խափանում/անսարքություն պետք է վերացվի մեկ աշխատանքային օրվա ընթացքում: Տեխնիկական միջոցներ մատակարարողը ապահովում է ՃՈ աշխատակիցների ուսուցման գործընթացը: Պահանջվող բոլոր սարքավորումները պետք է լինեն գործարանային արտադրության և չօգտագործված: Սարքերի նախնական ստուգաչափումը և ՀՀ-ում շահագործման համար ստանդարտեցումը պետք է կատարվի  մատակարարի հաշվին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2"/>
                <w:szCs w:val="12"/>
                <w:lang w:val="af-ZA"/>
              </w:rPr>
            </w:pP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 խախտումների արձանագր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.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րականժամանակ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և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ընթացքի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ժամանակպարեկայինավտոմոբիլինհամընթացև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,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կա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,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հանդիպակացուղղությամբշարժվողտրանսպորտայինմիջոցներիշարժմանբացարձակարագությա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 (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վտոմատկամմիջամտությամբռեժիմներ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)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չափումևտրանսպորտայինմիջոցիշարժմաննկարահան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.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րագությանորոշմա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>սխալանք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'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ռավելագույն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 +-2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կ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/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ժ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>այլ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խախտմաննկարահանումըստէլեկտրոնայինազդանշանի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խախտմանհետևյալպարամետրերինկարագրումուգրանց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'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խախտմանտեսակիընտր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շխարհագրականկոորդինատներիավտոմատգրանց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.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ժամանակիևտևողությանավտոմատնշ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խախտմանհերթականհամարիհատկաց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պարեկայինավտոմոբիլիհերթականհամարինշու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.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Խախտմա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</w:rPr>
              <w:t>վայրի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շխարհագրականկոորդինատներ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 (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երկայնությու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/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լայնությու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)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Խախտմանամսաթիվըևժամ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Պարեկայինավտոմոբիլիհերթականհամար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ՃԵԿ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-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իխախտումկատարածՏՄուղղություն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Տեսագրմանցուցիչ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Տեսագրմանհերթականհամարը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ՏՄարագությունըորոշողսարքիփոփոխականռեժիմ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 (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ստացիոնար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/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շարժման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>)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es-ES" w:eastAsia="hy-AM"/>
              </w:rPr>
              <w:t xml:space="preserve">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րագությանչափիչսարքիհատկանիշ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'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ձեռքի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val="af-ZA" w:eastAsia="hy-AM"/>
              </w:rPr>
              <w:t xml:space="preserve">/ </w:t>
            </w:r>
            <w:r>
              <w:rPr>
                <w:rStyle w:val="7"/>
                <w:rFonts w:cs="Sylfaen" w:ascii="Sylfaen" w:hAnsi="Sylfaen"/>
                <w:color w:val="000000"/>
                <w:sz w:val="12"/>
                <w:szCs w:val="12"/>
                <w:lang w:eastAsia="hy-AM"/>
              </w:rPr>
              <w:t>ավտոմատ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af-ZA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1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8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Վարդան Աս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Ը-ի հայտով ներկայացրած տեխնիկական բնութագիրը չի համապատասխանում, ինչի պատճառով էլ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ի գնային առաջարկը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մերժվել է:  Ա/Ձ Վարդան Ասատրյանը ներկայացրել է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րավերով պահանջվող տեխնիկական բնութագրին համարժեք տեխնիկական բնութագիր: Հրավիրվել է հանձնաժողովի նիստ, որի արդյունքում քննարկվել  և 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ի գնային առաջարկը, իս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Վարդան Ասատրյանի ներկայացրած համարժեք տեխնիկական բնութագիրը համարվել է համապատասխանող և ճանաչվել է հաղթող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9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9.2015թ.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9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9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9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9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Վարդան Ասատր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-ՇՀԱՊՁԲ-15/12-63-ՃԵԿ-2015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9.09.2015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0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Վարդան Ասատ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աբ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 24342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rdan.asatryan.80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145041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952354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5-09-28T12:46:00Z</dcterms:modified>
  <cp:revision>1288</cp:revision>
  <dc:subject/>
  <dc:title>                                        Ð²Úî²ð²ðàôÂÚàôÜ ´²ò  ÀÜÂ²ò²Î²ðàì  ÜàôØ   Î²î²ðºÈàô  Ø²êÆÜ</dc:title>
</cp:coreProperties>
</file>