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ՇՀԾՁԲ-15/3-ՀՀՔԿԴ-15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ՇՀԾՁԲ-15/3-ՀՀՔԿԴ-15/1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սեպտեմբերի 28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 21074, ՎԱԶ 2106 մակնիշի ավտոմեքենաների տեխնիկական սպասարկ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Զ 21214, ՈՒԱԶ 31512 մակնիշի ավտոմեքենաների տեխնիկական սպասարկմ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Տոյոտա Քեմրի, Տոյոտա Կոռոլա, Նիսան Սանի մակնիշի ավտոմեքենաների տեխնիկական սպասարկմ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իսան Տերրա  մակնիշի ավտոմեքենաների տեխնիկական սպասարկմ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 օրվանից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9-28T13:13:00Z</dcterms:modified>
  <cp:revision>15</cp:revision>
  <dc:subject/>
  <dc:title>                                        Ð²Úî²ð²ðàôÂÚàôÜ ´²ò  ÀÜÂ²ò²Î²ðàì  ÜàôØ   Î²î²ðºÈàô  Ø²êÆÜ</dc:title>
</cp:coreProperties>
</file>