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ընթացիկ նորոգման աշխատանքների             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ընթացիկ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, որոշ աշխատանքների համար` «Բնակելի, հասարակական և արտադրական», որոշ աշխատանքների համար` «Էներգետիկ», որոշ աշխատանքների համար լիցենզիա չի պահանջվում,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6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6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մասնակցելու ՀՀ պաշտպանության նախարարության կողմից շինարարական աշխատանքների գնման  «ՀՀ ՊՆ ՆՏԱԴ-ՍԸԱՇՁԲ-10/3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6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և արտադրական շենք-շինությունների ու ինժեներական կոմունիկացիաների կառուցման, վերակառուցման և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28T18:13:00Z</cp:lastPrinted>
  <dcterms:modified xsi:type="dcterms:W3CDTF">2015-09-28T13:13:00Z</dcterms:modified>
  <cp:revision>1038</cp:revision>
  <dc:subject/>
  <dc:title>Ð²Úî²ð²ðàôÂÚàôÜ</dc:title>
</cp:coreProperties>
</file>