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 The object of purchase are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for some works/,   “Energy”/for some works/, there is no need license for some works/,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6</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28T13:18:00Z</dcterms:modified>
  <cp:revision>90</cp:revision>
  <dc:subject/>
  <dc:title/>
</cp:coreProperties>
</file>