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 xml:space="preserve"> ՇՀԾՁԲ-15/4-ՀՀՔԿԴ-15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ՀՀ քննչական կոմիտեն, որը գտնվում է ՀՀ, ք. Երևան, Մամիկոնյանց 46/5 հասցեում, ստորև ներկայացնում է N </w:t>
      </w:r>
      <w:r>
        <w:rPr>
          <w:rFonts w:cs="Arial Armenian" w:ascii="GHEA Grapalat" w:hAnsi="GHEA Grapalat"/>
          <w:sz w:val="20"/>
          <w:szCs w:val="24"/>
          <w:lang w:val="af-ZA"/>
        </w:rPr>
        <w:t>«</w:t>
      </w:r>
      <w:r>
        <w:rPr>
          <w:rFonts w:cs="Arial Armenian" w:ascii="GHEA Grapalat" w:hAnsi="GHEA Grapalat"/>
          <w:i/>
          <w:sz w:val="20"/>
          <w:lang w:val="af-ZA"/>
        </w:rPr>
        <w:t>ՇՀԾՁԲ-15/4-ՀՀՔԿԴ-15/1</w:t>
      </w:r>
      <w:r>
        <w:rPr>
          <w:rFonts w:cs="Arial Armenian" w:ascii="GHEA Grapalat" w:hAnsi="GHEA Grapalat"/>
          <w:sz w:val="20"/>
          <w:szCs w:val="24"/>
          <w:lang w:val="af-ZA"/>
        </w:rPr>
        <w:t xml:space="preserve">» </w:t>
      </w:r>
      <w:r>
        <w:rPr>
          <w:rFonts w:cs="Arial Armenian" w:ascii="GHEA Grapalat" w:hAnsi="GHEA Grapalat"/>
          <w:sz w:val="20"/>
          <w:lang w:val="af-ZA"/>
        </w:rPr>
        <w:t>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</w:rPr>
              <w:t>ՈՒսուցողական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ֆիլմերի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տեսաֆիլմերի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արտադր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2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2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ՄԱՍ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ԴԻ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«Բանաձև 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«Բարս </w:t>
            </w:r>
            <w:r>
              <w:rPr>
                <w:rFonts w:cs="Sylfaen" w:ascii="GHEA Grapalat" w:hAnsi="GHEA Grapalat"/>
                <w:sz w:val="18"/>
                <w:szCs w:val="18"/>
              </w:rPr>
              <w:t>Մեդի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6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61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6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61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«Բանաձև 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«Բարս </w:t>
            </w:r>
            <w:r>
              <w:rPr>
                <w:rFonts w:cs="Sylfaen" w:ascii="GHEA Grapalat" w:hAnsi="GHEA Grapalat"/>
                <w:sz w:val="18"/>
                <w:szCs w:val="18"/>
              </w:rPr>
              <w:t>Մեդի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«Բանաձև » ՍՊԸ հայտը մերժվել է ՀՀ կառավարության 10/02/11թ. N 168-Ն որոշմամբ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հաստատված «Գնումների գործընթացի կազմակերպման» կ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րգի  44-րդ կետի 4-րդ ենթակետի համաձայն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Բարս Մեդիա» ՍՊԸ հայտը մերժվել է ՀՀ կառավարության 10/02/11թ. N 168-Ն որոշմամբ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հաստատված «Գնումների գործընթացի կազմակերպման» կարգի   46-րդ կետի համաձայն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9.2015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5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ՄԱՍ ՄԵԴԻ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 xml:space="preserve"> ՇՀԾՁԲ-15/4-ՀՀՔԿԴ-15/1.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.09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10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10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ՄԱՍ ՄԵԴԻ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Բաբաջանյան 31շ., 45 բն., հեռ. (010) 73334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amirzoyan@bk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5700157105602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2252178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վելված 1 *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&lt;&lt;Քննության առանձնահատկությունների և մինչդատական վարույթի առանձին հարցերի վերբերյալ 4 չորս ուսումնական ֆիլմեր&gt;&gt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Թեման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ab/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Քննության պլանավորման և քննչական գործողությունների կատարման առանձնահատկությունների վերաբերյալ թվով 4 (չորս) ֆիլմեր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ցենարական աշխատան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պատրաստվեն համապատասխան սցենարներ, որի վրա կաշխատեն սցենարիստը, սրբագրիչը (սցենարը պետք է համաձայնեցվի ՀՀ քննչական կոմիտեի քրեական գործերի քննության աջակցության վարչության հետ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Ռեժիսորական աշխատանք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Ռեժիսորը, արդեն հաստատված սցենարը մշակելով` (ռասկադրովկա)  կպատրաստի նկարահանումների, ընտրելով համապատասխան դերասաններ, նկարահանման տաղավարներ, անհրաժեշտ ռեկվիզիտ: Կիրականացնի նկարահանումները, կղեկավարի մոնտաժային, հնչյունավորման, անիմացիոն աշխատանքները, միաժամանակ ապահովելով ֆիլմի լիարժեք գեղարվեստական կաղապար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պերատորական աշխատան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ab/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Ռեժիսորի ղեկավարությամբ ու ցուցումներով կիրականացնի նկարահանումներ, անհրաժեշտության դեպքում մասնակցելով խաղարկային տեսարանների բեմադրությանը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Ժապավենների թվայնաց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ab/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ալոգային արխիվ օգտագործելու դեպքում ժապավենները կթվայնացվեն, համապատասխանեցվելով full HD, DVCAM կամ HDV ձևաչափերի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ոնտաժային աշխատանքն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ab/>
              <w:t>Ռեժիսորի ցուցումներով կադրերի մոնտաժում, որոնք անհրաժեշտության դեպքում կունենան անիմացոն լուծումնե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նչյունային ռեժիս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ab/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քստերի ձայնագրում, համադրում, երաժշտական ձևավորում, հատուկ երաժշտական էֆֆեկտների կիրառ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դմինիստրատ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ab/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ֆիլմերի արտադրության բոլոր փուլերի համակարգում, պլանավոր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ղորդավա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ab/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ցենարով նախատեսված տեքստային հատվածները կարդալ կադրում, համաձայն ռեժիսորի ցուցումների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Ֆիլմերի տևողություն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ab/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բեր սցենարներով նկարահանված 4 ֆիլմ, յուրաքանչյուրը 35-45 րոպե տևողությամբ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Ֆիլմերի թողարկ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ab/>
            </w:r>
          </w:p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հանված ֆիլմերի ձայնագրումը DVD սկավառակների վրա համապատասխան ձևավորված և գունավոր տպագրված գրքանման տուփերով՝ 1000-ական օրինակ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9-28T13:19:00Z</dcterms:modified>
  <cp:revision>32</cp:revision>
  <dc:subject/>
  <dc:title>                                        Ð²Úî²ð²ðàôÂÚàôÜ ´²ò  ÀÜÂ²ò²Î²ðàì  ÜàôØ   Î²î²ðºÈàô  Ø²êÆÜ</dc:title>
</cp:coreProperties>
</file>