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ՆԱԿՑԱՅԻՆ ԸՆԹԱՑԱԿԱՐԳ ԱՌԱՆՑ ԳՆՈՒՄՆԵՐԻ ՀԱՅՏԱՐԱՐՈՒԹՅՈՒՆԸ ՆԱԽԱՊԵՍ ՀՐԱՊԱՐԱԿԵԼՈՒ 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i/>
          <w:szCs w:val="24"/>
          <w:lang w:val="hy-AM"/>
        </w:rPr>
        <w:t xml:space="preserve">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ԲԸԱՀ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2015/2-2015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ԲԸԱՀԾՁԲ-2015/2-2015/1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4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4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383"/>
        <w:gridCol w:w="283"/>
        <w:gridCol w:w="62"/>
        <w:gridCol w:w="487"/>
        <w:gridCol w:w="83"/>
        <w:gridCol w:w="24"/>
        <w:gridCol w:w="610"/>
        <w:gridCol w:w="37"/>
        <w:gridCol w:w="253"/>
        <w:gridCol w:w="996"/>
      </w:tblGrid>
      <w:tr>
        <w:trPr>
          <w:trHeight w:val="14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վիասպասարկմ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2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2 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Վիլնյուս-Ստոկհոլմ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3.09.2015թ.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3.09.2015թ. SU 210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6.09.2015թ. SK 739M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7.09.2015թ. SU 238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8.09.2015թ. SU 186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էկոնոմ» կարգի ավիատոմս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-Մոսկվա-Վիլնյուս-Ստոկհոլմ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3.09.2015թ.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3.09.2015թ. SU 210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6.09.2015թ. SK 739M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7.09.2015թ. SU 238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18.09.2015թ. SU 186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անձի համար «էկոնոմ» կարգի ավիատոմս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2011թ թիվ 168-Ն որոշմամբ հաստատված կարգի 25-րդ կետի 6-րդ ենթակետի «դ» պարբե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վարչապետի 26.08.2015թ. թիվ 778-Ա որոշում</w:t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9.2015թ.</w:t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րժույթով, որի մեջ ներառված չեն հարկերն ու տուրքերը</w:t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պերիա Թրավել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 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2 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2 000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Ս Թրեվլ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 0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 000</w:t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Ս Թրեվլ»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5թ.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5թ.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5թ.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Ո համարժեք 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պերիա Թրավել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ԲԸԱՀԾՁԲ-2015/2-2015/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15թ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2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2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11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պերիա Թրավել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Եղ.Թադևոսյան փ, 12/5շ, բ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imperiatravel.am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Հ Կառավարության 10.02.2011թ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րդ ենթակետի «է» պարբերության համաձայն անգործության ժամկետ չի սահմանվում: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Հրավերը տեղադրվել է նա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lsargs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5-07-16T10:35:00Z</cp:lastPrinted>
  <dcterms:modified xsi:type="dcterms:W3CDTF">2015-09-28T14:37:00Z</dcterms:modified>
  <cp:revision>132</cp:revision>
  <dc:subject/>
  <dc:title>                                        Ð²Úî²ð²ðàôÂÚàôÜ ´²ò  ÀÜÂ²ò²Î²ðàì  ÜàôØ   Î²î²ðºÈàô  Ø²êÆÜ</dc:title>
</cp:coreProperties>
</file>