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4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4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"/>
        <w:gridCol w:w="116"/>
        <w:gridCol w:w="80"/>
        <w:gridCol w:w="324"/>
        <w:gridCol w:w="90"/>
        <w:gridCol w:w="225"/>
        <w:gridCol w:w="304"/>
        <w:gridCol w:w="699"/>
        <w:gridCol w:w="27"/>
        <w:gridCol w:w="145"/>
        <w:gridCol w:w="65"/>
        <w:gridCol w:w="219"/>
        <w:gridCol w:w="268"/>
        <w:gridCol w:w="12"/>
        <w:gridCol w:w="180"/>
        <w:gridCol w:w="245"/>
        <w:gridCol w:w="429"/>
        <w:gridCol w:w="406"/>
        <w:gridCol w:w="263"/>
        <w:gridCol w:w="156"/>
        <w:gridCol w:w="192"/>
        <w:gridCol w:w="14"/>
        <w:gridCol w:w="156"/>
        <w:gridCol w:w="22"/>
        <w:gridCol w:w="160"/>
        <w:gridCol w:w="739"/>
        <w:gridCol w:w="160"/>
        <w:gridCol w:w="367"/>
        <w:gridCol w:w="177"/>
        <w:gridCol w:w="440"/>
        <w:gridCol w:w="27"/>
        <w:gridCol w:w="92"/>
        <w:gridCol w:w="220"/>
        <w:gridCol w:w="536"/>
        <w:gridCol w:w="52"/>
        <w:gridCol w:w="148"/>
        <w:gridCol w:w="37"/>
        <w:gridCol w:w="311"/>
        <w:gridCol w:w="145"/>
        <w:gridCol w:w="142"/>
        <w:gridCol w:w="168"/>
        <w:gridCol w:w="340"/>
        <w:gridCol w:w="186"/>
        <w:gridCol w:w="37"/>
        <w:gridCol w:w="221"/>
        <w:gridCol w:w="323"/>
        <w:gridCol w:w="377"/>
        <w:gridCol w:w="616"/>
      </w:tblGrid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1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highlight w:val="lightGray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highlight w:val="lightGray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  <w:highlight w:val="lightGray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6"/>
                <w:highlight w:val="lightGray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Նյու Յորք-Վիեննա-Երևան-Վիեննա-Նյու Յո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 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8"/>
                <w:lang w:val="af-ZA"/>
              </w:rPr>
              <w:t>Պայմանագիր չի կնքվել</w:t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Երևան-Մոսկվա-Փարիզ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ՊՆ 2015թ. գնումների պլանում փոփոխություններիև/կամ/ լրացումների մասին N 20/1-ՊՆ ծանուցագրի «Կանոնավոր օդային փոխադրման ծառայություններ /ավիատոմսեր/» անվանատողում/ 07.08.2015թ. (CPV-60411200/2/1/1)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5թ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000</w:t>
            </w:r>
          </w:p>
        </w:tc>
      </w:tr>
      <w:tr>
        <w:trPr>
          <w:trHeight w:val="178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</w:tr>
      <w:tr>
        <w:trPr>
          <w:trHeight w:val="23" w:hRule="atLeast"/>
        </w:trPr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Տրինիդատ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000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0000</w:t>
            </w:r>
          </w:p>
        </w:tc>
      </w:tr>
      <w:tr>
        <w:trPr>
          <w:trHeight w:val="23" w:hRule="atLeast"/>
        </w:trPr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firstLine="142"/>
              <w:jc w:val="both"/>
              <w:rPr>
                <w:rFonts w:ascii="GHEA Grapalat" w:hAnsi="GHEA Grapalat" w:cs="GHEA Grapalat"/>
                <w:sz w:val="6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Հայտերի բացման նիստին ներկա էին «Տրինիդատ» և «Կրիպտոն» ՍՊԸ-ի ներկայացուցիչները: Հանձնաժողովը, հիմք ընդունելով ՀՀ կառավարության 10.02.2011թ. N 168-Ն որոշմամբ հաստատված «Գնումների գործընթացի կազմակերպման» կարգի 74-րդ կետը, կազմակերպեց ներկայացված գների նվազեցման միաժամանակյա բանակցություններ, որի արդյունքում որևէ մասնակից չնվազեցրեց առաջարկված գները: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7"/>
                <w:lang w:val="es-ES"/>
              </w:rPr>
              <w:t>Քանի որ «Տրինիդատ» ՍՊԸ-ի առաջարկած գինը 1-ին չափաբաժնի մասով գերազանցում էր պատվիրատուի` տվյալ գնման համար նախատեսած ֆինանսական միջոցների չափը, իսկ բանակցությունների արդյունքում մասնակիցը չհամաձայնվեց նվազեցնել առաջարկված գինը` հանձնաժողովը որոշեց մերժել «Տրինիդատ» ՍՊԸ-ի հայտը` նշված չափաբաժնի մասով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9.2015թ.</w:t>
            </w:r>
          </w:p>
        </w:tc>
      </w:tr>
      <w:tr>
        <w:trPr>
          <w:trHeight w:val="23" w:hRule="atLeast"/>
        </w:trPr>
        <w:tc>
          <w:tcPr>
            <w:tcW w:w="5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9.2015թ.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ԸԱՀԾՁԲ-11-47-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9.2015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10.2015թ.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-----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4000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06" w:hRule="atLeast"/>
        </w:trPr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2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Կրիպտոն» ՍՊԸ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Արտաշեսյան 40/8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FF"/>
                  <w:sz w:val="12"/>
                  <w:szCs w:val="16"/>
                </w:rPr>
                <w:t>aviotour.armenia@ma</w:t>
              </w:r>
            </w:hyperlink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il.ru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241050121185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7"/>
                <w:lang w:val="es-ES"/>
              </w:rPr>
              <w:t>1-</w:t>
            </w:r>
            <w:r>
              <w:rPr>
                <w:rFonts w:cs="Sylfaen" w:ascii="GHEA Grapalat" w:hAnsi="GHEA Grapalat"/>
                <w:sz w:val="12"/>
                <w:szCs w:val="17"/>
              </w:rPr>
              <w:t>ին</w:t>
            </w:r>
            <w:r>
              <w:rPr>
                <w:rFonts w:cs="Sylfaen" w:ascii="GHEA Grapalat" w:hAnsi="GHEA Grapalat"/>
                <w:sz w:val="12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7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7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7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7"/>
              </w:rPr>
              <w:t>հայտարարվեց</w:t>
            </w:r>
            <w:r>
              <w:rPr>
                <w:rFonts w:cs="Sylfaen" w:ascii="GHEA Grapalat" w:hAnsi="GHEA Grapalat"/>
                <w:sz w:val="12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7"/>
              </w:rPr>
              <w:t>չկայացած</w:t>
            </w:r>
            <w:r>
              <w:rPr>
                <w:rFonts w:cs="GHEA Grapalat" w:ascii="GHEA Grapalat" w:hAnsi="GHEA Grapalat"/>
                <w:sz w:val="12"/>
                <w:szCs w:val="17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7"/>
                <w:lang w:val="es-ES"/>
              </w:rPr>
              <w:t xml:space="preserve">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 «Վինգս Ընդ Վիլս», «ՎինդՌոուզԹրավել-Պրո» և «ՍՍ Թրեվլ»ՍՊԸ-ների էլեկտրոնային հասցեներին և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3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7-02T15:56:00Z</cp:lastPrinted>
  <dcterms:modified xsi:type="dcterms:W3CDTF">2015-09-28T21:05:00Z</dcterms:modified>
  <cp:revision>612</cp:revision>
  <dc:subject/>
  <dc:title>                                        Ð²Úî²ð²ðàôÂÚàôÜ ´²ò  ÀÜÂ²ò²Î²ðàì  ÜàôØ   Î²î²ðºÈàô  Ø²êÆÜ</dc:title>
</cp:coreProperties>
</file>