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8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pt-BR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հագն Տիգրանյան Ստյոպ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. Աբովյան 4մ/շ 1/26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11982465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464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-vahag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95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Վ. Տիգր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9-24T14:20:00Z</cp:lastPrinted>
  <dcterms:modified xsi:type="dcterms:W3CDTF">2015-09-29T07:13:00Z</dcterms:modified>
  <cp:revision>35</cp:revision>
  <dc:subject/>
  <dc:title/>
</cp:coreProperties>
</file>