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de-DE" w:eastAsia="en-US"/>
        </w:rPr>
        <w:t xml:space="preserve">ՆՊԱՏԱԿՈՎ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-ՊԸԾՁԲ-15/15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ՊԸԾՁԲ-15/1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af-ZA" w:eastAsia="en-US"/>
        </w:rPr>
        <w:t>&lt;&lt;Հայաէրոնավիգացիա&gt;&gt; ՓԲԸ կարիքների համար շահագործվող տրանսպորտային միջոցների կամավոր ապահովագրության ծառայություն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03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րմենիա Ինշուրանս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աիրի Ինշուրանս&gt;&gt; Ա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227955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lang w:val="af-ZA"/>
                                    </w:rPr>
                                    <w:t>&lt;&lt;Նաիրի Ինշուրանս&gt;&gt; Ա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 968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lang w:val="af-ZA"/>
                                    </w:rPr>
                                    <w:t>&lt;&lt;Արմենիա Ինշուրանս&gt; Ա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 105  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7.05pt;mso-wrap-distance-left:9pt;mso-wrap-distance-right:9pt;mso-wrap-distance-top:0pt;mso-wrap-distance-bottom:0pt;margin-top:21.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lang w:val="af-ZA"/>
                              </w:rPr>
                              <w:t>&lt;&lt;Նաիրի Ինշուրանս&gt;&gt; Ա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 968 6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lang w:val="af-ZA"/>
                              </w:rPr>
                              <w:t>&lt;&lt;Արմենիա Ինշուրանս&gt; Ա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 105  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[hasmik.hakobyan@armats.am]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9-29T12:23:00Z</dcterms:modified>
  <cp:revision>2</cp:revision>
  <dc:subject/>
  <dc:title>ՀԱՅՏԱՐԱՐՈՒԹՅՈՒՆ</dc:title>
</cp:coreProperties>
</file>