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ԴԹ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ՊԸԱՇ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5/1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Պատվիրատուն` ՀՀ Շիրակի մարզի Գյումրու  &lt;&lt;Վ.Աճեմյանի անվան պետական դրամատիկական թատրոն&gt;&gt; ՊՈԱԿ, որը գտնվում է ՀՀ Շիրակի մարզ, ք. Գյումրի, Սայաթ-Նովա 4 հասցեում, ստորև ներկայացնում է ՎԱԴԹ-ՊԸԱՇՁԲ-15/1  ծածկագրով հայտարարված Պարզեցված ընթացակարգի արդյունքում կնքված պայմանագրի մասին տեղեկատվությունը։</w:t>
      </w:r>
    </w:p>
    <w:tbl>
      <w:tblPr>
        <w:tblW w:w="111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"/>
        <w:gridCol w:w="90"/>
        <w:gridCol w:w="90"/>
        <w:gridCol w:w="221"/>
        <w:gridCol w:w="11"/>
        <w:gridCol w:w="829"/>
        <w:gridCol w:w="14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մրու  &lt;&lt;Վ.Աճեմյանի անվան պետական դրամատիկական թատրոն&gt;&gt; ՊՈԱԿ-ի համար անհրաժեշտ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հրդեհ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դեհաշիջ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վեր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ի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065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&lt;&lt;ՍՌՍ-ԶՎԵԶԴԱ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737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47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>2085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6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ՍՌՍ-ԶՎԵԶԴԱ&gt;&gt; 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ԴԹ-ՊԸԱՇՁԲ-15/1 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20850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pt-BR"/>
              </w:rPr>
              <w:t>&lt;&lt;ՍՌՍ-ԶՎԵԶԴԱ&gt;&gt; 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Երևան, Կոմիտասի 50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vezda@zvezda.am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</w:rPr>
              <w:t>, Արաբկիրի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24712005012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</w:rPr>
              <w:t>000866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1 49 49 74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 w:before="280" w:after="36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Գյումրու  &lt;&lt;Վ.Աճեմյանի անվան պետական դրամատիկական թատրո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1:00Z</dcterms:created>
  <dc:creator>NAT</dc:creator>
  <dc:description/>
  <dc:language>en-US</dc:language>
  <cp:lastModifiedBy>grigor</cp:lastModifiedBy>
  <cp:lastPrinted>2014-07-02T15:56:00Z</cp:lastPrinted>
  <dcterms:modified xsi:type="dcterms:W3CDTF">2015-09-29T12:51:00Z</dcterms:modified>
  <cp:revision>2</cp:revision>
  <dc:subject/>
  <dc:title>Ð²Úî²ð²ðàôÂÚàôÜ ´²ò  ÀÜÂ²ò²Î²ðàì  ÜàôØ   Î²î²ðºÈàô  Ø²êÆÜ</dc:title>
</cp:coreProperties>
</file>