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ՔՆ-ՇՀԾՁԲ-15/1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5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2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` լրացուցիչ (ծայրամասային) սարքերի վերանորոգման ծառայություն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Տ-Ա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Գրիգոր Այվազյան&gt;&gt;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Տ-Ա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840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9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նակցության արդյունքում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5-09-29T12:56:00Z</dcterms:modified>
  <cp:revision>41</cp:revision>
  <dc:subject/>
  <dc:title>                                        Ð²Úî²ð²ðàôÂÚàôÜ ´²ò  ÀÜÂ²ò²Î²ðàì  ÜàôØ   Î²î²ðºÈàô  Ø²êÆÜ</dc:title>
</cp:coreProperties>
</file>