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ՀԱԱԳ-ՇՀԾՁԲ-15/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ն` «Հայաստանի արտահանման ապահովագրական գործակալություն» ԱՓԲԸ-ը, որը գտնվում է Վ. Սարգսյան 26/1, «Էրեբունի Պլազա» բիզնես կենտրոն, 405 գրասենյակ հասցեում, ստորև ներկայացնում է ՀԱԱԳ-ՇՀԾՁԲ-15/4</w:t>
      </w:r>
      <w:r>
        <w:rPr/>
        <w:t xml:space="preserve"> ծածկագրով հայտարարված գնման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վազդ հեռուստատեսությամբ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ովազդ հեռուստատեսությամբ 1: ՙՀայաստանի արտահանման ապահովագրական գործակալություն՚ ԱՓԲԸ ծառայությունները գովազդող տեսահոլովակը պետք է եթեր հեռարձակվի ՀՀ ողջ տարածքում սփռում ապահովող դեցիմետրային հեռուստաալիքով, որի միջին շուկայի չափաբաժինը /market share/ 2014 թվականի համար տարեկան կտրվածքով կազմել է առնվազն 17%: Ընդ որում, հեռուստաալիքի շուկայի չափաբաժնի /market share/ վերաբերյալ տեղեկատվությունը պետք է հիմնավորված լինի ՀՀ հեռուստահաղորդակցման շուկայում գործող չափումներ իրականացնող անկախ կազմակերպության կողմից տրված գրավոր տեղեկանքով։ Տեսահոլովակի յուրաքանչյուր հեռարձակման տևողությունը պետք է լինի 30 վայրկյան: Տեսահոլովակը պետք է հեռարձակվի քառասուն օրացուցային օրվա ընթացքում՝ փրայմ-թայմ ժամային գոտում՝ լուրերի հիմնական /գլխավոր/ թողարկումից անմիջապես հետո (ընդամենը 30 հեռարձակում)՝ բայց ոչ հաճախ քան օրական 1 հեռարձակումը: Տեսահոլովակը կտրամադրի Պատվիրատուն` էլեկտրոնային ձևով, առաջին հեռարձակումից ոչ ուշ քան 2 աշխատանքային օր առաջ: Կատարողը հանձնման-ընդունման արձանագրության հետ մեկտեղ Պատվիրատուին պետք է ներկայացնի եթեր հեռարձակված տեսահոլովակի հեռարձակման օրերի ու ժամերի մասին տեղեկանք` տրամադրված համապատասխան արտոնագրված կառույցի կողմից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ովազդ Արմենիա Թի-Վի հեռուստաալիք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այաստանի արտահանման ապահովագրական գործակալություն՚ ԱՓԲԸ ծառայությունները գովազդող տեսահոլովակը պետք է եթեր հեռարձակվի Արմենիա Թի-Վի հեռուստաալիքով 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սահոլովակի յուրաքանչյուր հեռարձակման տևողությունը պետք է լինի 30 վայրկյ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սահոլովակը պետք է հեռարձակվի քառասուն օրացուցային օրվա ընթացքում՝ փրայմ-թայմ ժամային գոտում՝ լուրերի հիմնական /գլխավոր/ թողարկումից անմիջապես հետո (ընդամենը 30 հեռարձակում)՝ բայց ոչ հաճախ քան օրական 1 հեռարձակ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եսահոլովակը կտրամադրի Պատվիրատուն` էլեկտրոնային ձևով, առաջին հեռարձակումից ոչ ուշ քան 2 աշխատանքային օր առաջ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ողը հանձնման-ընդունման արձանագրության հետ մեկտեղ Պատվիրատուին պետք է ներկայացնի եթեր հեռարձակված տեսահոլովակի հեռարձակման օրերի ու ժամերի մասին տեղեկանք` տրամադրված համապատասխան արտոնագրված կառույցի կողմ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վազդ հեռուստատեսությամբ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ովազդ հեռուստատեսությամբ 2: ՙՀայաստանի արտահանման ապահովագրական գործակալություն՚ ԱՓԲԸ ծառայությունները գովազդող տեսահոլովակը պետք է եթեր հեռարձակվի ՀՀ ողջ տարածքում սփռում ապահովող դեցիմետրային հեռուստաալիքով, որի միջին շուկայի չափաբաժինը /market share/ 2014 թվականի համար տարեկան կտրվածքով կազմել է առնվազն 14%: Ընդ որում, հեռուստաալիքի շուկայի չափաբաժնի /market share/ վերաբերյալ տեղեկատվությունը պետք է հիմնավորված լինի ՀՀ հեռուստահաղորդակցման շուկայում գործող չափումներ իրականացնող անկախ կազմակերպության կողմից տրված գրավոր տեղեկանքով։ Տեսահոլովակի յուրաքանչյուր հեռարձակման տևողությունը պետք է լինի 30 վայրկյան: Տեսահոլովակը պետք է հեռարձակվի քառասուն օրացուցային օրվա ընթացքում՝ փրայմ-թայմ ժամային գոտում՝ լուրերի հիմնական /գլխավոր/ թողարկումից անմիջապես հետո (ընդամենը 30 հեռարձակում)՝ բայց ոչ հաճախ քան օրական 1 հեռարձակումը: Տեսահոլովակը կտրամադրի Պատվիրատուն` էլեկտրոնային ձևով, առաջին հեռարձակումից ոչ ուշ քան 2 աշխատանքային օր առաջ: Կատարողը հանձնման-ընդունման արձանագրության հետ մեկտեղ Պատվիրատուին պետք է ներկայացնի եթեր հեռարձակված տեսահոլովակի հեռարձակման օրերի ու ժամերի մասին տեղեկանք` տրամադրված համապատասխան արտոնագրված կառույցի կողմից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ովազդ Շանթ հեռուստաալիք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այաստանի արտահանման ապահովագրական գործակալություն՚ ԱՓԲԸ ծառայությունները գովազդող տեսահոլովակը պետք է եթեր հեռարձակվի Շանթ հեռուստաալիք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սահոլովակի յուրաքանչյուր հեռարձակման տևողությունը պետք է լինի 30 վայրկյ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սահոլովակը պետք է հեռարձակվի քառասուն օրացուցային օրվա ընթացքում՝ փրայմ-թայմ ժամային գոտում՝ լուրերի հիմնական /գլխավոր/ թողարկումից անմիջապես հետո (ընդամենը 30 հեռարձակում)՝ բայց ոչ հաճախ քան օրական 1 հեռարձակ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եսահոլովակը կտրամադրի Պատվիրատուն` էլեկտրոնային ձևով, առաջին հեռարձակումից ոչ ուշ քան 2 աշխատանքային օր առաջ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ողը հանձնման-ընդունման արձանագրության հետ մեկտեղ Պատվիրատուին պետք է ներկայացնի եթեր հեռարձակված տեսահոլովակի հեռարձակման օրերի ու ժամերի մասին տեղեկանք` տրամադրված համապատասխան արտոնագրված կառույց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նարմենիա Մեդիա Գրուպ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25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 25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1 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1 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 709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 709 720</w:t>
            </w:r>
          </w:p>
        </w:tc>
      </w:tr>
      <w:tr>
        <w:trPr>
          <w:trHeight w:val="9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նարմենիա Մեդիա Գրուպ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86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86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7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նարմենիա Մեդիա Գրուպ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ԱԳ-ՇՀԾՁԲ-15/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10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09 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09 720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864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 864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նարմենիա Մեդիա Գրուպ» ՓԲ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Եղվարդի խճուղի 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362800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info@pamg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15008055986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067992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 58 29 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tender@ei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Հայաստանի արտահանման ապահովագրական գործակալություն» ԱՓԲԸ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mg.am" TargetMode="External"/><Relationship Id="rId3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1:00Z</dcterms:created>
  <dc:creator>NAT</dc:creator>
  <dc:description/>
  <dc:language>en-US</dc:language>
  <cp:lastModifiedBy>Armen</cp:lastModifiedBy>
  <cp:lastPrinted>2014-07-02T15:56:00Z</cp:lastPrinted>
  <dcterms:modified xsi:type="dcterms:W3CDTF">2015-09-24T12:41:00Z</dcterms:modified>
  <cp:revision>2</cp:revision>
  <dc:subject/>
  <dc:title>Ð²Úî²ð²ðàôÂÚàôÜ ´²ò  ÀÜÂ²ò²Î²ðàì  ÜàôØ   Î²î²ðºÈàô  Ø²êÆÜ</dc:title>
</cp:coreProperties>
</file>