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2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ս Էմ Ֆոքս» ՍՊԸ-ն, ի դեմս Ընկերnւթյան տնօրեն                   Ս. Մարկ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Է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Էմ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Ֆոք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Սայաթ-Նովա 1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Հայբիզնես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115000573143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156769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oosmfox@rambler. ru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8-20-07-77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Ս. ՄԱՐԿ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azisco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9T14:20:00Z</cp:lastPrinted>
  <dcterms:modified xsi:type="dcterms:W3CDTF">2015-06-11T12:25:00Z</dcterms:modified>
  <cp:revision>42</cp:revision>
  <dc:subject/>
  <dc:title/>
</cp:coreProperties>
</file>