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4.05.2015թ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-ԱՇՁԲ-15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Մ-ԲԸ-ԱՇՁԲ-15/2-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ի թիվ 4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 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ԻՆՊԼՅՈՒՍ</w:t>
            </w:r>
            <w:r>
              <w:rPr>
                <w:rFonts w:cs="Sylfaen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ոնտաժշինտրանս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Արարատճան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ՍՊ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 xml:space="preserve">&lt;&lt;ՇԻՆՊԼՅՈՒ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4102,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&lt;&lt;Մոնտաժշինտրան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300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&lt;&lt;Արարատճ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9009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3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5-7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9-29T12:48:00Z</dcterms:modified>
  <cp:revision>60</cp:revision>
  <dc:subject/>
  <dc:title>                                        Ð²Úî²ð²ðàôÂÚàôÜ ´²ò  ÀÜÂ²ò²Î²ðàì  ÜàôØ   Î²î²ðºÈàô  Ø²êÆÜ</dc:title>
</cp:coreProperties>
</file>