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>ՇՀԾՁԲ-15/3-ՀՀՔԿԴ-15/1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3-ՀՀՔԿԴ-15/1</w:t>
      </w:r>
      <w:r>
        <w:rPr>
          <w:rFonts w:cs="Arial Armenian" w:ascii="GHEA Grapalat" w:hAnsi="GHEA Grapalat"/>
          <w:sz w:val="20"/>
          <w:lang w:val="af-ZA"/>
        </w:rPr>
        <w:t>»</w:t>
      </w:r>
      <w:r>
        <w:rPr>
          <w:rFonts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9" w:right="-5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23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0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6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68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8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8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1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6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8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83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45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45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Կարկոմավտո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36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511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117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48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482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9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9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9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 ՇՀԾՁԲ-15/3-ՀՀՔԿԴ-15/1.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8.09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արկոմավտո 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Ն.Տիգրանյան 1 փակուղի 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(010) </w:t>
            </w:r>
            <w:r>
              <w:rPr>
                <w:rFonts w:cs="Sylfaen" w:ascii="GHEA Grapalat" w:hAnsi="GHEA Grapalat"/>
                <w:sz w:val="20"/>
                <w:lang w:val="hy-AM"/>
              </w:rPr>
              <w:t>2496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Style w:val="Style13"/>
                <w:rFonts w:cs="GHEA Grapalat" w:ascii="GHEA Grapalat" w:hAnsi="GHEA Grapalat"/>
                <w:sz w:val="20"/>
                <w:lang w:val="pt-BR"/>
              </w:rPr>
              <w:t>sto-karcomauto@rambler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17002121630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1036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75"/>
        <w:gridCol w:w="1534"/>
        <w:gridCol w:w="1513"/>
        <w:gridCol w:w="1381"/>
        <w:gridCol w:w="1525"/>
      </w:tblGrid>
      <w:tr>
        <w:trPr>
          <w:trHeight w:val="705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Ð/Ð</w:t>
            </w:r>
          </w:p>
        </w:tc>
        <w:tc>
          <w:tcPr>
            <w:tcW w:w="38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SU-1, SU-2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ծառայությունն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ՏՍ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-2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ընթացքում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օգտագործվող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պահեստամաս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քսայուղ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յլ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օժանդակ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նյութերի</w:t>
            </w:r>
            <w:r>
              <w:rPr>
                <w:rFonts w:cs="Arial Armenian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նվանումները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իավորի գի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/ՀՀ դրամ/</w:t>
            </w:r>
          </w:p>
          <w:p>
            <w:pPr>
              <w:pStyle w:val="Normal"/>
              <w:ind w:left="-108" w:firstLine="108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3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</w:rPr>
              <w:t>չափաբաժին</w:t>
            </w:r>
          </w:p>
        </w:tc>
      </w:tr>
      <w:tr>
        <w:trPr>
          <w:trHeight w:val="1620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8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Calibri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7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21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3151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եմ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ռոլ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3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2"/>
                <w:szCs w:val="22"/>
                <w:lang w:val="ru-RU"/>
              </w:rPr>
            </w:pPr>
            <w:r>
              <w:rPr>
                <w:rFonts w:cs="Calibri" w:ascii="Arial Armenian" w:hAnsi="Arial Armenian"/>
                <w:sz w:val="22"/>
                <w:szCs w:val="22"/>
                <w:lang w:val="ru-RU"/>
              </w:rPr>
              <w:t>4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  <w:lang w:val="ru-RU"/>
              </w:rPr>
            </w:pPr>
            <w:r>
              <w:rPr>
                <w:rFonts w:cs="Calibri" w:ascii="Arial Armenian" w:hAnsi="Arial Armenian"/>
                <w:sz w:val="20"/>
                <w:lang w:val="ru-RU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i/>
                <w:iCs/>
                <w:sz w:val="16"/>
                <w:szCs w:val="16"/>
                <w:lang w:val="ru-RU"/>
              </w:rPr>
              <w:t>îê-1 Ý»ñ³éíáÕ  Í³é³ÛáõÃÛáõÝÝ»ñÇ ³Ýí³Ýáõ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2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»ó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ï³ó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÷áË³ÝóÙ³Ý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¨ Ñ»ï¨Ç Ï³Ùñç³ÏÝ»ñ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¨ Ñ»ï¨Ç Ï³ËáóÝ»ñ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 Ñ³Ù³Ï³ñ·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Ñ³Ù³Ï³ñ·Ç ³ßË³ï³Ýù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ùÇ íÇ×³Ï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µ»ñ ³·ñ»·³ïÝ»ñÇ ÛáõÕ»ñÇ áñ³ÏÇ ¨ Ù³Ï³ñ¹³ÏÝ»ñÇ ëïáõ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(2 µ³ßËÇã ÉÇë»é)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³ñÓÇ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/ÉÇë»éÇ Ï³÷³ñ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³ç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Ó³Ë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ÉáÏÇ ·ÉËÇ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³ç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Ó³ËÇ Ñ³Ù³ñ (V6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ÙÇç³¹Çñ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³Ï³Ý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Ó³Ë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³ç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ñÇãÝ»ñÇ ÷áË³ñÇÝáõÙ SOHC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íáñ ÷á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³éç¨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Ñ»ï¨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³ÛÇÝ û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2.Ô»Ï³í³ñÙ³Ý, ëÝÙ³Ý ¨ ÛáõÕ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¨ ÛáõÕ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µÉá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³ñ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CO Ï³ñ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Ë³ñÝ³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ñÝ³ñ³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Ý»ñÇ Ù³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½³ÙÕ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Çù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ÇùÇ µ³ù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ÙÉÛ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ÙÉÛ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3. ê³é»óÙ³Ý ¨ ³ñï³Í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÷á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²öî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»ñÙáëï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¨ V-6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ÀÝ¹³ñÓ³ÏáÕ µ³ù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÷áÕ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4. Îóáñ¹áõÙ, öî ¨ ²ö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Ï³Ù ·ÉË.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Ï³Ù ·ÉË.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ëÏ³í³é³ÏÝ»ñÇ ¨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áïÝ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å³ïÛ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ß³ñÅ³µ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ÏáÝí»ñ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ï³ÝáÕ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ÛáõÕÇ ½ïÇã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5. ´³ßËÇã ïáõ÷, Ï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Ñ³ÝáõÙ ¨ ï»Õ³¹ñáõÙ í»ñ³Ýáñá·áõÙá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Ëóáõ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Ñ³ÝáõÙ ¨ ï»Õ³¹ñáõÙ, í»ñ³Ýáñá·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Ë³ãáõ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ÙÇç. Ï³Ëá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6. ²éç¨Ç ¨ Ñ»ï¨Ç Ï³Ùñç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ÉÇÏ³ï³ñ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Ù³ëÝ³ÏÇ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Ù Ñ»ï¨Ç Ï³Ùñç. ÏÇë³ëéÝáõ Ñ³ÝáõÙ ¨ ï»Õ³¹ñ.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Î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ËáóÇ ÉÇ³Ï³ï³ñ ù³Ý¹áõÙ ¨ Ñ³í³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í»ñë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»ïÇÝ ï³ÝáÕ ³/Ù-»ñ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³é³Ýóù³Ï³É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»ïÇÝ ï³ÝáÕ ³/Ù-»ñ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Ëóáõ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³é³Ýóù³Ï³É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Ýó³Ù»ÕÙÇãÇ Ã³ë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Ý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óÝó³Ù»ÕÙ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éç¨Ç ³ç Ï³Ù Ó³Ë Ó·³ÝÝ»ñÇ Ñ³ÝáõÙ ¨ ï»Õ³¹ñáõ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ÇçÇÝ Ó·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×³Ý³Ï³ÛÇÝ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Ý¹» Ñá¹³Ï³å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Ûñ³Ï³Ý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³éç¨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½ëå³Ý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Ýó³Ù»ÕÙ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·³ÓáÕ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»ñÏ³Ã³ÓáÕ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ÛáõÝ³ñ³ñÇ Ï³Ý·Ý³ÏÝ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ÏÛáõÝ³·Í³ÛÇÝ ÉÍ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ÏÛáõÝ³·Í³ÛÇÝ ÉÍ³ÏÇ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µ³óùÇ Ï³ñ³·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á¹Ù³Ý ³ßË³ï³ÝùÝ»ñ   1 ù³é.ëÙ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8. Ô»Ï³ÛÇÝ Ù»Ë³ÝÇ½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Î-Ç ³é³Ýóù³Ï³ÉÇ ¨/Ï³Ù íé³Ý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Î-Ç Ñá¹³Ï³å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Õñ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DOHC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ÏáÝ¹ÇóÇáÝ»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àô ÔÎ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àô ÔÎ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9. ²ñ·»É³Ï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ÏáõáõÙ³ÛÇÝ áõÅ»Õ³ñ³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³Ù³Ï³ñ·Ç û¹³Ñ³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ëáõååáñ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áõååáñ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ëáõååáñ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áõååáñ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÷áÕñ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Ï³í³é³Ï³ÛÇÝ 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Ïá×Õ³Ï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ñ·»É³Ï³ÛÇÝ  ëÏ³í³é³Ï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ë»ÕÙ³Ï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Ù»Ë³ÝÇ½Ù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0. ¾É»Ïïñ³ë³ñ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ë³ñù³íáñÙ³Ý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Çã ë³ñù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V6-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áõÛÝÁ ÑÇ¹ñááõÅ»Õ³ñ³ñÇ ¹»åù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Ý³ñÏ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»ÏÝ³ñÏÇã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É³å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É³åï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áÕå»ù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×áå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ù»ñÇ å³Ý»É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Ç ß³ñÅÇã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éÝ»ñÇ Ï»ÝïñáÝ³Ï³Ý ÷³Ï³Ý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³ÛÇÝ Ñ³Ù³Ï³ñ·Ç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·ÝÇïáÉ³ÛÇ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³ÛÇÝ É³ñ»ñ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Ù³ëÝ³Ï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ÑÇÙÝ. Ëáõñ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/Ñ³Õáñ¹³É³ñ»ñÇ »ñÏñáñ¹. Ëáõñó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ïíÇã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³Ýç³ïÇãÝ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Ç ÙáÙ»ñÇ ÷áË³ñÇÝ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áÝ¹ÇóÇáÝ»ñÇ ÉÇó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áÝ¹ÇóÇáÝ»ñ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1. ²ÛÉ Í³é³ÛáõÃÛáõÝ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íïáÙ»ù»Ý³ÛÇ Ã³÷ùÇ ÑÕÏáõÙ ¨ Ý»ñÏáõÙ ·ÇÝ 1 ù³é.¹Ù - Ç Ñ³Ù³ñ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íïáÙ»ù»Ý³ÛÇ Éí³ó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ÇíÇ Ñ³ÝáõÙ ¨ ï»Õ³¹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¹áÕÇ í»ñ³Ýáñá·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ÝÇíÇ µ³Û³Ýë³íáñáõÙ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ÇíÇ í³É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CO-½á¹Ù³Ý ³ßË³ï³ÝùÝ»ñ,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 ù³é.ëÙ - Ç Ñ³Ù³ñ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    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Ê³é³ï³ÛÇÝ ³ßË³ï³Ýù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ö³Ï³Ý³·áñÍÇ ³ßË³ï³Ýù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ø³ñß³ñÏÇ Í³é³ÛáõÃÛáõÝ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ÏÙ,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ÀÝ¹³Ù»ÝÁ Í³é³ÛáõÃÛáõÝÝ»ñ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ՏՍ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-2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ընթացքում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օգտագործվող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պահեստամաս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քսայուղ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յլ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օժանդակ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նյութերի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ru-RU"/>
              </w:rPr>
              <w:t>անվանումները</w:t>
            </w:r>
            <w:r>
              <w:rPr>
                <w:rFonts w:cs="Calibri" w:ascii="Arial Armenian" w:hAnsi="Arial Armenian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7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06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21214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ՈՒԱԶ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31512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Քեմ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ոյոտ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Կոռոլ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ան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154" w:hanging="0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Նիս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րրա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մակնիշ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սպասարկման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ծառայություններ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1.Þ³ñÅÇã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É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ñÓ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·ÉËÇÏ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µ³ßËÇã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 ¹áõñë ÙÕ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 Ý»ñë ÙÕ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ÇãÇ ÷³Ï³Ý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ËóáõÏ ³éç¨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ËóáõÏ Ñ»ï¨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³ñÙ³ï³Ï³Ý Ý»ñ¹Çñ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ÝÏ³Ó¨ ÉÇë»éÇ ß³ñÅ³Ã¨³ÛÇÝ Ý»ñ¹Çñ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Ý³Ï³ÛÇÝ ï³÷áÕ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Ëáó³ÛÇÝ ûÕ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ï³ÙÝ³íáñ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ÕÃ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Ó·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Ñ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Ù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Ý·ëï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³÷³ÝÇíÇ åë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óáõÏ µ³ßËÇã ÉÇë»é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Ï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Þ³ñÅ³Ã¨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ï»ñ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2.Ô»Ï³í³ñÙ³Ý, ëÝÙ³Ý ¨ ÛáõÕ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Ñ³Ýù³ÛÇÝ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ÏÇë³ëÇÝÃ»ïÇÏ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ÚáõÕ ß³ñÅÇãÇ ëÇÝÃ»ïÇÏ,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åáÙåÇ ß³ñÅ³µ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3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é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Íá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333333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333333"/>
                <w:sz w:val="18"/>
                <w:szCs w:val="18"/>
                <w:lang w:val="ru-RU"/>
              </w:rPr>
              <w:t>ì³éáóùÇ Ùá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333333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333333"/>
                <w:sz w:val="18"/>
                <w:szCs w:val="18"/>
                <w:lang w:val="ru-RU"/>
              </w:rPr>
              <w:t>´»Ý½áµ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Ý³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³éÝ³ñ³ÏÇ í»ñ³Ýáñá·Ù³Ý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ÝÅ»ÏïáñÇ ýáñëáõÝÏ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ÙÕÇã ¿É»Ïïñ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ÙÕÇã Ù»Ë³ÝÇÏ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4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½ïÇã Ýáõñµ Ù³ùñÙ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»É³ÝÛáõÃ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ùë»É»ñ³ïáñ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»ñÙ³ëïÇ×³Ý³ÛÇÝ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áõÕ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ÉÇë»é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ú¹Ç Í³Ëë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5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½áµ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ñÙ³Ý ÁÝÃ³óùÇ Ï³ñ·³íáñ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ñÙ³Ý ÁÝÃ³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í³ñÙ³Ý Ñ³Ù³Ï³ñ·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ä³ñ³å ÁÝÃ³óù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ñáë»É³ÛÇÝ ÷³Ï³Ý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Ãí³ÍÝ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3. ê³é»óÙ³Ý ¨ ³ñï³ÍÙ³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Ç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6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í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ÀÝ¹³ñÓ³ÏáÕ µ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¹Ç³ïáñÇ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Â»ñÙáëï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Ã¨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ê³é»óÙ³Ý Ñ»ÕáõÏ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æñÇ åáÙåÇ ëé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7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áÉá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Ï ÏáÝ¹ÇóÇáÝ»ñ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á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Ý»ñ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Ç Ï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áÝßï»Û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áõñ (Ê³Ùáõï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É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»½áÝ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8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³ñ³ÝÇ é³¹Ç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color w:val="000000"/>
                <w:sz w:val="18"/>
                <w:szCs w:val="18"/>
                <w:lang w:val="ru-RU"/>
              </w:rPr>
              <w:t>4. Îóáñ¹áõÙ, öî ¨ ²ö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0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Îóáñ¹Ù³Ý µ³Ýíáñ³Ï³Ý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1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  <w:lang w:val="ru-RU"/>
              </w:rPr>
              <w:t>Îóáñ¹Ù³Ý ·ÉË³íáñ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2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 ·É³ÝÇ í»ñ³Ýáñá·Ù³Ý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3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ï³ÝáÕ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4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ï³ñíáÕ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5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6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óáñ¹Ù³Ý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7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Ë³ÝóÙ³Ý ïáõ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8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ç¨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99.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Ñ»ï¨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ç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ÙÇç³ÝÏÛ³É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»Õ³Ý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Ù³Å³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áõý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½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ëÏ³í³é³ÏÝ»ñÇ Ñ³í³ù³Í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öî-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îñ³ÝëÙÇëëÇáÝ ÛáõÕ,                     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 xml:space="preserve"> 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²öî ÛáõÕ,                                                      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 xml:space="preserve"> 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î-Ç ³é³ç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ñÙ»ï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5. ´³ßËÇã ïáõ÷, Ï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³ï³ÙÝ³ÝÇ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ßËÇã ïáõ÷Ç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³ëïÇÏ Ùáõý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ÙÇç³ÝÏÛ³É Ñ»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¹³Ý³ÛÇÝ ÉÇë»éÇ Ë³ã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6. ²éç¨Ç ¨ Ñ»ï¨Ç Ï³Ùñç³ÏÝ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Ï³Ù ³éç¨Ç Ï³Ùñç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»¹áõÏ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³íáñ ÷áË³ÝóÙ³Ý ³ï³ÙÝ³ÝÇí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Ç ë³ï»ÉÉÇ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ÝáÕ ³ï³ÙÝ³ÝÇí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ÝáÕ ³ï³ÙÝ³ÝÇí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Çýý»ñ»ÝóÇ³É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Çë³ëéÝáõ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³ñ·³íáñÇã ï³÷áÕ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Î³Ë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³í»ñ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ÎñáÝßï»Û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÷áß»ÃÇÏÝ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Ý»ñ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ÏáõÝ¹Ç ³ñï³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Ý»ñ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í³ÏáõÝ¹Ç ³ñï³ùÇÝ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³Ë Ï³Ù ³ç Ñá¹³Ï³åÇ Ëó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Ã³ë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4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Ñ³ñí³Í³Ù»Õ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÷áß»ÃÇÏÝá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³ñí³Í³Ù»ÕÙÇã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Ü»ñù¨Ç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»ñ¨Ç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Ý¹» Ñá¹³Ï³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5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Ï³ÛáõÝ³ñ³ñÇ ³éç¨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½ëå³Ý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óÝó³Ù»Õ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Ù»ï³Õ³ÓáÕ (ßï³Ý·³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Ù»ï³Õ³ÓáÕÇ (ßï³Ý·³)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ÝÏÛáõÝ³·Í³ÛÇÝ ÉÍ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ÏÛáõÝ³·Í³ÛÇÝ ÉÍ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 (é»ëëáñ³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6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ÙÇç³¹Ç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¼ëå³ÏÇ µéÝ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ç Ï³Ù Ó³Ë Ó·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·³Ý Ù»çï»Õ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Ýí³Ñ»Í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8. Ô»Ï³ÛÇÝ Ù»Ë³ÝÇ½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Ï³ÉáõÝÇ Ë³ãáõ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7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÷á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Ç¹ñááõÅ»Õ³ñ³ñÇ åáÙå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Óá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Ô»Ï³ÛÇÝ ÓáÕÇ Í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ÐÇ¹ñááõÅ»Õ³ñ³ñÇ ÛáõÕ,    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1 ÉÇï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Öá×³Ý³Ï 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Öá×³Ý³ÏÇ í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7. ²ñ·»É³Ï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8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ÉË. ·É³Ý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ÏáõáõÙ³ÛÇÝ áõÅ»Õ³ñ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³Ýí.  ·É³ÝÇ í»ñ³Ýáñá·Ù³Ý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÷áÕñ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áõååáñïÇ áõÕÕáñ¹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áõååáñïÇ Ù³ÝÅ»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ëÏ³í³é³Ï³ÛÇÝ 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 ÃÙµáõÏ³ÛÇÝ Ïá×Õ³ÏÝ»ñÇ ÏáÙåÉ»Ï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19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³ñ·»É³Ï³ÛÇÝ 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³ñ·»É³Ï³ÛÇÝ  ëÏ³í³é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ABS-Ç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»ÕáõÏ, DOT-3 - 800·ñ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Ñ»ÕáõÏ, DOT-4 - 800·ñ³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Ò»éùÇ ³ñ·»É³Ï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sz w:val="18"/>
                <w:szCs w:val="18"/>
                <w:lang w:val="ru-RU"/>
              </w:rPr>
              <w:t>9. ¾É»Ïïñ³ë³ñù³íáñáõ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¹Çá¹³ÛÇÝ Ï³Ùñç³Ï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é»É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0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¶»Ý»ñ³ïáñÇ ³é³Ýóù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é»É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³Íáõ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»Ý¹»ùë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êï³ñï»ñÇ Ïóáñ¹Çã (³íïáÙ³ï)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éç¨Ç Ã³ñÃ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Ð»ï¨Ç Ã³ñÃ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1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·»É³Ï³ÛÇÝ É³åï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È³Ù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³Ýç³ï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ïí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lang w:val="ru-RU"/>
              </w:rPr>
            </w:pPr>
            <w:r>
              <w:rPr>
                <w:rFonts w:cs="Calibri" w:ascii="Arial LatArm" w:hAnsi="Arial LatArm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Ï³Ý ã³÷Çã ë³ñ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´éÝÏÙ³Ý ÏáÕå»ù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É³ñ»ñÇ ·ÉË³íáñ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É³ñ»ñÇ »ñÏñáñ¹³ÛÇÝ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³ÛÇÝ É³ñ»ñÇ Ëáõñ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éáóùÇ ÙáÙÇ Í³Ûñ³Ï³É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2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ì³½ù³ã³÷Ç ×áå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1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ñ³·³ã³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2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3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4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å³Ï»Éí³óÇãÇ ß³ñÅ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5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¸éÝ»ñÇ Ï»ÝïñáÝ³Ï³Ý ÷³Ï³Ý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6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²½¹³Ýß³Ý³ÛÇÝ Ñ³Ù³Ï³ñ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7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Ø³·ÝÇïáÉ³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8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³Ùµ³ñÓ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39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¾É»Ïïñ³³Ùµ³ñÓÇãÇ ß³ñÅÇã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240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 xml:space="preserve">Ü»ñÏ, ÉáõÍÇã, ûÅ³Ý¹³Ï ÝÛáõÃ»ñ     </w:t>
            </w:r>
            <w:r>
              <w:rPr>
                <w:rFonts w:cs="Calibri" w:ascii="Arial Armenian" w:hAnsi="Arial Armenian"/>
                <w:i/>
                <w:iCs/>
                <w:sz w:val="18"/>
                <w:szCs w:val="18"/>
                <w:lang w:val="ru-RU"/>
              </w:rPr>
              <w:t>·ÇÝ 1¹/Ù í»ñ³Ýáñ·Ù³Ý Ñ³Ù³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lang w:val="ru-RU"/>
              </w:rPr>
            </w:pPr>
            <w:r>
              <w:rPr>
                <w:rFonts w:cs="Calibri" w:ascii="Arial Armenian" w:hAnsi="Arial Armenian"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lang w:val="ru-RU"/>
              </w:rPr>
            </w:pPr>
            <w:r>
              <w:rPr>
                <w:rFonts w:cs="Calibri" w:ascii="Arial Armenian" w:hAnsi="Arial Armenian"/>
                <w:color w:val="000000"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lang w:val="ru-RU"/>
              </w:rPr>
            </w:pPr>
            <w:r>
              <w:rPr>
                <w:rFonts w:cs="Calibri" w:ascii="Arial LatArm" w:hAnsi="Arial LatArm"/>
                <w:color w:val="000000"/>
                <w:lang w:val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6"/>
                <w:szCs w:val="16"/>
                <w:lang w:val="ru-RU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ru-RU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Arial"/>
                <w:b/>
                <w:bCs/>
                <w:sz w:val="22"/>
                <w:szCs w:val="22"/>
                <w:lang w:val="ru-RU"/>
              </w:rPr>
              <w:t xml:space="preserve"> å³Ñ»ëï³Ù³ë»ñ, ùë³ÛáõÕ»ñ, ¨ ³ÛÉ ûÅ³Ý¹³Ï ÝÛáõÃ»ñ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b/>
                <w:b/>
                <w:bCs/>
                <w:lang w:val="ru-RU"/>
              </w:rPr>
            </w:pPr>
            <w:r>
              <w:rPr>
                <w:rFonts w:cs="Calibri" w:ascii="Arial Armenian" w:hAnsi="Arial Armenian"/>
                <w:b/>
                <w:bCs/>
                <w:lang w:val="ru-RU"/>
              </w:rPr>
              <w:t> 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29T13:23:00Z</dcterms:modified>
  <cp:revision>34</cp:revision>
  <dc:subject/>
  <dc:title>                                        Ð²Úî²ð²ðàôÂÚàôÜ ´²ò  ÀÜÂ²ò²Î²ðàì  ÜàôØ   Î²î²ðºÈàô  Ø²êÆÜ</dc:title>
</cp:coreProperties>
</file>