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ՄԻՋՈՑՈՎ ԲԱՆԱԿՑԱՅԻՆ ԸՆԹԱՑԱԿԱՐԳԻ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</w:rPr>
        <w:t>ԲԸԱՀԱՇՁԲ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-15/ԸՆ-ՀՀՔԿԴ-15/3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ԲԸԱՀԱՇՁԲ-15/ԸՆ-ՀՀՔԿԴ-15/3</w:t>
      </w:r>
      <w:r>
        <w:rPr>
          <w:rFonts w:cs="GHEA Grapalat" w:ascii="GHEA Grapalat" w:hAnsi="GHEA Grapalat"/>
          <w:sz w:val="20"/>
          <w:lang w:val="af-ZA"/>
        </w:rPr>
        <w:t>» ծածկագրով բանակցային ընթացակարգ առանց հայտարարության 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"/>
        <w:gridCol w:w="468"/>
        <w:gridCol w:w="88"/>
        <w:gridCol w:w="14"/>
        <w:gridCol w:w="812"/>
        <w:gridCol w:w="186"/>
        <w:gridCol w:w="12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5"/>
        <w:gridCol w:w="12"/>
        <w:gridCol w:w="171"/>
        <w:gridCol w:w="693"/>
        <w:gridCol w:w="227"/>
        <w:gridCol w:w="179"/>
        <w:gridCol w:w="7"/>
        <w:gridCol w:w="346"/>
        <w:gridCol w:w="173"/>
        <w:gridCol w:w="203"/>
        <w:gridCol w:w="187"/>
        <w:gridCol w:w="156"/>
        <w:gridCol w:w="270"/>
        <w:gridCol w:w="262"/>
        <w:gridCol w:w="30"/>
        <w:gridCol w:w="167"/>
        <w:gridCol w:w="30"/>
        <w:gridCol w:w="325"/>
        <w:gridCol w:w="381"/>
        <w:gridCol w:w="143"/>
        <w:gridCol w:w="31"/>
        <w:gridCol w:w="186"/>
        <w:gridCol w:w="261"/>
        <w:gridCol w:w="100"/>
        <w:gridCol w:w="613"/>
        <w:gridCol w:w="287"/>
        <w:gridCol w:w="736"/>
        <w:gridCol w:w="61"/>
        <w:gridCol w:w="12"/>
      </w:tblGrid>
      <w:tr>
        <w:trPr>
          <w:trHeight w:val="1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բնութագիր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Սյունիքի մարզի Կապան քաղաքի երկաթուղայինների 4 հասցեի մասնաշենքի ընթացիկ 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00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0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ylfaen" w:hAnsi="Sylfaen" w:cs="Sylfaen"/>
                <w:sz w:val="16"/>
                <w:szCs w:val="16"/>
                <w:lang w:val="nl-NL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nl-NL" w:eastAsia="ru-RU"/>
              </w:rPr>
              <w:t>Հավելված թիվ 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 w:eastAsia="ru-RU"/>
              </w:rPr>
              <w:t>*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Հավելված թիվ 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5.06.15թ. թիվ 710-Ն որոշում և &lt;&lt;Գնումների մասին&gt;&gt; ՀՀ օրենքի 20-րդ հոդվածի 5-րդ մասի 2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Մաստարա»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hy-AM"/>
              </w:rPr>
              <w:t>18279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hy-AM"/>
              </w:rPr>
              <w:t>1827992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hy-AM"/>
              </w:rPr>
              <w:t>36559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hy-AM"/>
              </w:rPr>
              <w:t>36559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hy-AM"/>
              </w:rPr>
              <w:t>21935904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3" w:hanging="0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hy-AM"/>
              </w:rPr>
              <w:t>21935904</w:t>
            </w:r>
          </w:p>
        </w:tc>
      </w:tr>
      <w:tr>
        <w:trPr>
          <w:trHeight w:val="290" w:hRule="atLeast"/>
        </w:trPr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Չկ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թ.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15թ.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աստարա» Ա/Կ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ԸԱՀԱՇՁԲ-15/ԸՆ-ՀՀՔԿԴ-15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.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9.2015թ.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hy-AM"/>
              </w:rPr>
              <w:t>21935904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hy-AM"/>
              </w:rPr>
              <w:t>21935904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աստարա» Ա/Կ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Գորիս, Բակունցի 66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g.g.parsyan@yandex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47570022779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9203764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011 880 124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քննչական կոմիտե</w:t>
      </w:r>
      <w:r>
        <w:br w:type="page"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lang w:val="af-ZA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ավելված</w:t>
      </w:r>
      <w:r>
        <w:rPr>
          <w:rFonts w:cs="Arial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թիվ</w:t>
      </w:r>
      <w:r>
        <w:rPr>
          <w:rFonts w:cs="Arial" w:ascii="GHEA Grapalat" w:hAnsi="GHEA Grapalat"/>
          <w:i/>
          <w:color w:val="000000"/>
          <w:sz w:val="22"/>
          <w:szCs w:val="22"/>
          <w:lang w:val="hy-AM"/>
        </w:rPr>
        <w:t xml:space="preserve"> 1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00"/>
        <w:gridCol w:w="1120"/>
        <w:gridCol w:w="900"/>
        <w:gridCol w:w="828"/>
        <w:gridCol w:w="1163"/>
      </w:tblGrid>
      <w:tr>
        <w:trPr>
          <w:trHeight w:val="390" w:hRule="atLeast"/>
        </w:trPr>
        <w:tc>
          <w:tcPr>
            <w:tcW w:w="9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ԾԱՎԱԼԱԹԵՐԹ</w:t>
            </w:r>
            <w:r>
              <w:rPr>
                <w:rFonts w:cs="Arial Armenian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ՆԱԽԱՀԱՇԻՎ</w:t>
            </w:r>
          </w:p>
        </w:tc>
      </w:tr>
      <w:tr>
        <w:trPr>
          <w:trHeight w:val="735" w:hRule="atLeast"/>
        </w:trPr>
        <w:tc>
          <w:tcPr>
            <w:tcW w:w="977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Սյունիքի</w:t>
            </w:r>
            <w:r>
              <w:rPr>
                <w:rFonts w:cs="Sylfaen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մարզի</w:t>
            </w:r>
            <w:r>
              <w:rPr>
                <w:rFonts w:cs="Sylfaen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Կապան</w:t>
            </w:r>
            <w:r>
              <w:rPr>
                <w:rFonts w:cs="Sylfaen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քաղաքի</w:t>
            </w:r>
            <w:r>
              <w:rPr>
                <w:rFonts w:cs="Sylfaen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երկաթուղայինների</w:t>
            </w:r>
            <w:r>
              <w:rPr>
                <w:rFonts w:cs="Sylfaen" w:ascii="GHEA Grapalat" w:hAnsi="GHEA Grapalat"/>
                <w:b/>
                <w:color w:val="000000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</w:rPr>
              <w:t>հասցեի</w:t>
            </w:r>
            <w:r>
              <w:rPr>
                <w:rFonts w:cs="Sylfaen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մասնաշենքի</w:t>
            </w:r>
            <w:r>
              <w:rPr>
                <w:rFonts w:cs="Sylfaen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ընթացիկ</w:t>
            </w:r>
            <w:r>
              <w:rPr>
                <w:rFonts w:cs="Sylfaen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նորոգման</w:t>
            </w:r>
            <w:r>
              <w:rPr>
                <w:rFonts w:cs="Sylfaen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շխատանքների</w:t>
            </w:r>
          </w:p>
        </w:tc>
      </w:tr>
      <w:tr>
        <w:trPr>
          <w:trHeight w:val="263" w:hRule="atLeast"/>
        </w:trPr>
        <w:tc>
          <w:tcPr>
            <w:tcW w:w="7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N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²ßË³ï³ÝùÇ ³Ýí³ÝáõÙÁ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â³÷Ù³Ý ÙÇ³íá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ø³Ý³ÏÁ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շխատանքի</w:t>
            </w: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ավորի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ժեք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ÀÝ¹Ñ³Ýáõñ ³ñÅ»ùÁ /Ñ³½.¹ñ³Ù/</w:t>
            </w:r>
          </w:p>
        </w:tc>
      </w:tr>
      <w:tr>
        <w:trPr>
          <w:trHeight w:val="18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22"/>
                <w:szCs w:val="22"/>
                <w:lang w:val="ru-RU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22"/>
                <w:szCs w:val="22"/>
                <w:lang w:val="ru-RU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1.ø³Ý¹Ù³Ý  ³ßË³ï³ÝùÝ»ñ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ä³ïáõÑ³ÝÝ»ñÇ ¨ ¹éÝ»ñÇ ß»å»ñÇ ·³ç» ëí³ÕÇ ù³Ý¹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8.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8.06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ä³ïáõÑ³ÝÝ»ñÇ  µÉáÏÝ»ñÇ   ³å³ÙáÝï³ÅáõÙ (å³ïáõÑ³Ý³·á·Ç ï³Ëï³Ïáí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6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18.05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¹éÝ»ñÇ ³å³ÙáÝï³Å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74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.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91.374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áëÝ»ñÇ ÷áñáõÙ  /20*40ÙÙ/ å³ï»ñÇ Ù»ç ¿É. É³ñ»ñÇ ³ÝóÏ³óÙ³Ý Ñ³Ù³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·Í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99.38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ä³ï»ñÇ »í ³é³ëï³ÕÝ»ñÇ Ù³ùñáõÙ ÑÇÝ ëáëÝÓ³Ý»ñÏÇ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6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78.043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É³Ë» Ñ³ï³ÏÝ»ñÇ ù³Ý¹áõÙ   /³ëïÇ×³Ý³Ñ³ñÃ³ÏÝ»ñ, Éí³ó³ñ³ÝÝ»ñ  ¨  ë³Ý.  Ñ³Ý·áõÛóÝ»ñ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5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7.10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ï³ÏÇ ó/³í³½³ÛÇÝ Ñ³ñÃ»óÝáÕ ß»ñïÇ ù³Ý¹áõÙ    /³ëïÇ×³Ý³Ñ³ñÃ³ÏÝ»ñ, Éí³ó³ñ³ÝÝ»ñ  ¨  ë³Ý.  Ñ³Ý·áõÛóÝ»ñ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sz w:val="18"/>
                <w:szCs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5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6.00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»ñ³ÙÇÏ³Ï³Ý Éí³ó³ñ³ÝÝ»ñÇ  ³å³ÙáÝï³Å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.53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áõ·³ñ³Ý³ÏáÝù»ñÇ  ³å³ÙáÝï³Å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.90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2.¸éÝ»ñ  ¨  å³ïáõÑ³ÝÝ»ñ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³Õ³åÉ³ëï»  å³ïáõÑ³ÝÝ»ñÇ  µÉáÏÝ»ñÇ  ï»Õ³¹ñáõÙ  /ãµ³óíáÕ  Ñ³ïí³ÍÝ»ñ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sz w:val="18"/>
                <w:szCs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5.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6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238.269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³Õ³åÉ³ëï»  å³ïáõÑ³ÝÝ»ñÇ  µÉáÏÝ»ñÇ  ï»Õ³¹ñáõÙ  /µ³óíáÕ  Ñ³ïí³ÍÝ»ñ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sz w:val="18"/>
                <w:szCs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1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6.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28.37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Ø»ï³Õ³åÉ³ëï»  ¹é³Ý  µÉáÏÝ»ñÇ  ï»Õ³¹ñáõÙ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sz w:val="18"/>
                <w:szCs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0.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4.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365.2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äÉ³ëïÙ³ë» å³ïáõÑ³Ý³·á·»ñÇ ï»Õ³¹ñ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sz w:val="18"/>
                <w:szCs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3.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60.12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3.ä³ï»ñ  ¨  ³é³ëï³ÕÝ»ñ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4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óí³ÍùÝ»ñÇ  ÷³ÏáõÙ  ÙÇ³ß»ñï ë³É»ñÇó (400X800X60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0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6.11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233.545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20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ÇçÝáñÙÝ»ñÇ  Ýáñ ëí³Õ ·³ç» ß³Õ³Ëá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100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.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08.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711.61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ä³ïáõÑ³ÝÝ»ñÇ  ¨  ¹éÝ»ñÇ ß»å»ñÇ  ·³ç» ëí³ÕÇ Çñ³Ï³Ý³óáõÙ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1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.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87.06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ä³ï»ñÇ  Ù³ÍÏáõ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100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5.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7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80.92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é³ëï³ÕÝ»ñÇ  Ù³ÍÏáõ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100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.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3.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40.25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ä³ï»ñÇ  ¨  ³é³ëï³ÕÝ»ñÇ  ëáëÝÓ³Ý»ñÏáõ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100ù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1.5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83.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798.366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0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ä³ï»ñÇ ëí³ÕáõÙ ó/³í³½³ÛÇÝ ß³Õ³Ëáí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2.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.4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26.899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20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ä³ï»ñÇ »ñ»ë³å³ïáõÙ Ñ³Ë×³ë³ÉÇÏÝ»ñáí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2.4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6.04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16.558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20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³ÕÛ³ µ³½ñÇùÝ»ñÇ  ÛáõÕ³Ý»ñÏ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100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01.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4.205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3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/>
                <w:sz w:val="18"/>
                <w:szCs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äÉ³ëïÙ³ë» Ï³ËáíÇ ³é³ëï³ÕÝ»ñÇ ÙáÝï³Åáõ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2.14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9.69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17.579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20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4.Ð³ï³ÏÝ»ñ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È³ÙÇÝ³ï»  Ù³Ýñ³Ñ³ï³ÏÇ Çñ³Ï³Ý³óáõÙ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4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7.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475.212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/³í³½³ÛÇÝ Ñ³ñÃ»óÝáÕ ß»ñïÇ Çñ³Ï³Ý³óáõÙ 30 ÙÙ Ñ³ëïáõÃÛ³Ù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29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.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78.184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6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É³Ë» Ñ³ï³ÏÇ Çñ³Ï³Ý³óáõ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29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6.41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827.166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20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5.ê³Ý  ï»ËÝÇÏ³Ï³Ý ³ßË³ï³ÝùÝ»ñ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7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/>
                <w:sz w:val="18"/>
                <w:szCs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áÛáõÕáõ   ËáÕáí³ÏÝ»ñÇ ÷áËáõÙ  /ö110/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·Í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.79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7.450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20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8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/>
                <w:sz w:val="18"/>
                <w:szCs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áÛáõÕáõ ËáÕáí³ÏÝ»ñÇ ÷áËáõÙ  /ö50/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·Í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6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.99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7.927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20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áõ·³ñ³Ý³ÏáÝù»ñÇ ï»Õ³¹ñ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ÏáÙ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8.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4.73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í³ó³ñ³ÝÝ»ñÇ ï»Õ³¹ñ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3.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0.99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ë³ÏÝ»ñÇ ï»Õ³¹ñ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ÏáÙå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.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.14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ÊáÕáí³Ï³ß³ñÇ ³ÝóÏ³óáõÙ Ù»ï³Õ³åÉ³ëï» ËáÕáí³Ïáí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20Ù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·Í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7.45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Ü»ñùÇÝ ËáÕáí³Ï³ß³ñÇ ³ÝóÏ³óáõÙ Ù»ï³Õ³åÉ³ëï» ËáÕáí³Ïáí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15Ù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·Í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.25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Çã ÷³Ï³ÝÝ»ñÇ ï»Õ³¹ñáõÙ ö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.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7.522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Çã ÷³Ï³ÝÝ»ñÇ ï»Õ³¹ñáõÙ ö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.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1.01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 Íáñ³ÏÝ»ñÇ ï»Õ³¹ñáõÙ ö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.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2.61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6,¾É»Ïïñ³Ù³ï³Ï³ñ³ñáõ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ç³ïÇãÝ»ñÇ ³å³ÙáÝï³Å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.06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³ëï³ÕÇ Éáõë³ïáõÝ»ñÇ ³å³ÙáÝï³Å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.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7.65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ñ¹³ÏÝ»ñÇ ³å³ÙáÝï³Å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.06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íïáÙ³ï ³Ýç³ïÇãÝ»ñÇ ÙáÝï³Åáõ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0.46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1 ëï»ÕÝ³íáñ ³Ýç³ïÇãÝ»ñÇ ÙáÝï³Åáõ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9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5.12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ñ¹³ÏÝ»ñÇ ÙáÝï³Å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9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3.32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é³Ëáë³ÛÇÝ  í³ñ¹³ÏÝ»ñÇ ÙáÝï³Å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.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2.010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4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ÛáõÙÇÝÇëó»Ýï³ÛÇÝ  Éáõë³ñÓ³ÏÝ»ñÇ ÙáÝï³Åáõ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66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.97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27.884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20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áÙáÝï³Å³ÛÇÝ ïáõ÷»ñÇ ÙáÝï³Åáõ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7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0.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2.31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. Ñ³Õáñ¹³É³ñ»ñÇ ³ÝóÏ³óáõÙ  ääì-2x2.5 ùÙ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100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6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4.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87.96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. Ñ³Õáñ¹³É³ñ»ñÇ ³ÝóÏ³óáõÙ  ääì¶-2x4 ùÙ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100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7.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86.22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ï»éÝ»ï³ÛÇÝ  Ñ³Õáñ¹³É³ñ»ñÇ ³ÝóÏ³óáõÙ  4x0.5   4 çÇ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100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6.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29.24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áëÝ»ñÇ ÷³ÏáõÙ ·³çÇ ëí³Õá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ù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9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.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61.034</w:t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7. ²ëïÇ×³Ý³í³Ý¹³Ï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50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ստիճանների</w:t>
            </w:r>
            <w:r>
              <w:rPr>
                <w:rFonts w:cs="Calibri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թակների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րեսապատում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զալտե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ալիկներով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3,0</w:t>
            </w:r>
            <w:r>
              <w:rPr>
                <w:rFonts w:cs="Sylfaen" w:ascii="Sylfaen" w:hAnsi="Sylfaen"/>
                <w:sz w:val="20"/>
                <w:lang w:val="ru-RU"/>
              </w:rPr>
              <w:t>սմ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ստությամբ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9.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4.57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422.441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0"/>
                <w:szCs w:val="22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5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ողային</w:t>
            </w:r>
            <w:r>
              <w:rPr>
                <w:rFonts w:cs="Calibri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ճակատների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րեսապատում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զալտե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ալիկներով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3,0</w:t>
            </w:r>
            <w:r>
              <w:rPr>
                <w:rFonts w:cs="Sylfaen" w:ascii="Sylfaen" w:hAnsi="Sylfaen"/>
                <w:sz w:val="20"/>
                <w:lang w:val="ru-RU"/>
              </w:rPr>
              <w:t>սմ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ստությամբ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9.9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5.84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56.822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0"/>
                <w:szCs w:val="22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ÀÝ¹³Ù»Ý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14340.743</w:t>
            </w:r>
          </w:p>
        </w:tc>
      </w:tr>
      <w:tr>
        <w:trPr>
          <w:trHeight w:val="38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ì»ñ³¹Çñ Í³Ëë»ñ 13.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907.319</w:t>
            </w:r>
          </w:p>
        </w:tc>
      </w:tr>
      <w:tr>
        <w:trPr>
          <w:trHeight w:val="38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ÀÝ¹³Ù»Ý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6248.062</w:t>
            </w:r>
          </w:p>
        </w:tc>
      </w:tr>
      <w:tr>
        <w:trPr>
          <w:trHeight w:val="38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Þ³ÑáõÛÃ 11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787.287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ÀÝ¹³Ù»Ý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8035.35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ÞÇÝ ÙáÝï³Å³ÛÇÝ ³ßË³ï³ÝùÝ»ñÇ ³í³ñïÇó Ñ»ïá ï³ñ³ÍùÇ Ù³ùñÙ³Ý ¨ ·áÛ³ó³Í /áã ÁÝÃ³óÇÏ/ ³ÕµÇ ï»Õ³÷áËÙ³Ý ³ßË³ï³ÝùÝ»ñÇ Í³Ëë»ñ  0.1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7.05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ÀÝ¹³Ù»Ý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8062.4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âÝ³Ë³ï»ëí³Í Í³Ëë»ñ 1.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270.93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ÀÝ¹³Ù»Ý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18333.33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²²Ð  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3666.66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ÀÝ¹³Ù»Ý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22000.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 w:val="22"/>
      <w:szCs w:val="22"/>
      <w:u w:val="single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  <w:u w:val="single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  <w:u w:val="single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9-29T15:29:00Z</dcterms:modified>
  <cp:revision>40</cp:revision>
  <dc:subject/>
  <dc:title>РІЪоІрІрафВЪафЬ ґІт  АЬВІтІОІрам  ЬафШ   ОІоІрєИаф  ШІкЖЬ</dc:title>
</cp:coreProperties>
</file>