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ԿՀ-ԲԸԱՇՁԲ-05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ՀՀ, ք. Գյումրի, Վարդանանց հրապարակ 1 հասցեում, ստորև ներկայացնում է &lt;&lt;ՀՀՇՄԳՔՀԿՀ-ԲԸԱՇՁԲ-05/15&gt;&gt; ծածկագրով ԲԸ ընթացակարգը չկայացած հայտարարելու մասին համառոտ տեղեկատվությունը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0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Ջիվանի փողոցի հիմնանորոգման շին.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աշխատանքների&gt;&gt;(</w:t>
            </w:r>
            <w:r>
              <w:rPr>
                <w:rFonts w:cs="GHEA Grapalat" w:ascii="GHEA Grapalat" w:hAnsi="GHEA Grapalat"/>
                <w:i/>
                <w:sz w:val="20"/>
              </w:rPr>
              <w:t>Ալեք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Մանուկյ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փ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.-ից մինչև Ֆուրմանովի փողոց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30T06:50:00Z</dcterms:modified>
  <cp:revision>15</cp:revision>
  <dc:subject/>
  <dc:title>                                        Ð²Úî²ð²ðàôÂÚàôÜ ´²ò  ÀÜÂ²ò²Î²ðàì  ÜàôØ   Î²î²ðºÈàô  Ø²êÆÜ</dc:title>
</cp:coreProperties>
</file>