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</w:rPr>
        <w:t>«Հ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Ֆ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</w:rPr>
        <w:t>-15/12-15/15</w:t>
      </w:r>
      <w:r>
        <w:rPr>
          <w:rFonts w:cs="Sylfaen" w:ascii="GHEA Grapalat" w:hAnsi="GHEA Grapalat"/>
          <w:b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-15/12-15/15»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86"/>
        <w:gridCol w:w="156"/>
        <w:gridCol w:w="197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Ոսկերչական  կշեռ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շռման   առավելագույն  կշիռ`  20գր/100 կար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շռման    ճշգրտություն` 0,002գր/0.01 կար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ման  միավորներ` գրամ,  կար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ուցման աղբյուր` 4հատ LR03 AAA մարտկոց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` 153x80x25մմ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շռման   առավելագույն  կշիռ`  20գր/100 կար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շռման    ճշգրտություն` 0,002գր/0.01 կար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ման  միավորներ` գրամ,  կար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ուցման աղբյուր` 4հատ LR03 AAA մարտկոց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` 153x110x28մմ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9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եկ և Վա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երժվել է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եխնե-Ար&gt;&gt; ՍՊԸ-ի կողմից ներկայացված հայտը, որի գնի առաջարկում / հավելված 4/ խախտվել է հրավերով սահմանված պահանջը՝ մասնակցի կողմից հրավերի օրինակելր ձևից  հեռացվել է շահույթ տողը, և սահմանված կարգով չի ներկայացվել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9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9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Նարեկ և Վարդիկ»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2-15/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Նարեկ և Վարդի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ոտայքի մարզ, ք. Հրազդան, Կաքավաձորի 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8)02030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deltan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4189714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2094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44:00Z</dcterms:created>
  <dc:creator>NAT</dc:creator>
  <dc:description/>
  <cp:keywords/>
  <dc:language>en-US</dc:language>
  <cp:lastModifiedBy>Armine Azaryan</cp:lastModifiedBy>
  <cp:lastPrinted>2015-08-05T00:59:00Z</cp:lastPrinted>
  <dcterms:modified xsi:type="dcterms:W3CDTF">2015-09-30T06:20:00Z</dcterms:modified>
  <cp:revision>141</cp:revision>
  <dc:subject/>
  <dc:title>Ð²Úî²ð²ðàôÂÚàôÜ ´²ò  ÀÜÂ²ò²Î²ðàì  ÜàôØ   Î²î²ðºÈàô  Ø²êÆÜ</dc:title>
</cp:coreProperties>
</file>