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 քաղաքի Խանջյան 45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աշատ քաղաքի Խանջյան 16 շենքի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ԿՖ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վ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արատ քաղաքի ՈԿՖ բանավանի N 7 տանիք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արատ քաղաքի ՈԿՖ բանավանի N 7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ում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ում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արատ քաղաքի Շահումյան 69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3"/>
                <w:szCs w:val="13"/>
              </w:rPr>
              <w:t>Արտաշատ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քաղաքի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Իսակովի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74 </w:t>
            </w:r>
            <w:r>
              <w:rPr>
                <w:rFonts w:cs="GHEA Grapalat" w:ascii="GHEA Grapalat" w:hAnsi="GHEA Grapalat"/>
                <w:sz w:val="13"/>
                <w:szCs w:val="13"/>
              </w:rPr>
              <w:t>շենքի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տանիքի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վերանորոգում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3"/>
                <w:szCs w:val="13"/>
              </w:rPr>
              <w:t>ծրագրի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իրականացման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ր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տեխնիկական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սկողության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ծառայության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տաշատ քաղաքի Իսակովի 74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տաշատ քաղաքի Իսակովի 72 շենքի տանիք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գարանի բարի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2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2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4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6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67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1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8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3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1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2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6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Բագ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2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4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857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4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8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09-30T06:58:00Z</dcterms:modified>
  <cp:revision>57</cp:revision>
  <dc:subject/>
  <dc:title>                                        Ð²Úî²ð²ðàôÂÚàôÜ ´²ò  ÀÜÂ²ò²Î²ðàì  ÜàôØ   Î²î²ðºÈàô  Ø²êÆÜ</dc:title>
</cp:coreProperties>
</file>