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ՐԶԵՑՎԱԾ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ԸՆԹԱՑԱԿԱՐԳԻ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որոշմամբ 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120" w:after="120"/>
        <w:ind w:firstLine="709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Ծածկագիրը՝ &lt;&lt;ՀՀ ՄՆ ՄԾԻԳ-</w:t>
      </w:r>
      <w:r>
        <w:rPr>
          <w:rFonts w:cs="Sylfaen" w:ascii="GHEA Grapalat" w:hAnsi="GHEA Grapalat"/>
          <w:b/>
          <w:sz w:val="22"/>
          <w:szCs w:val="22"/>
        </w:rPr>
        <w:t>Պ</w:t>
      </w:r>
      <w:r>
        <w:rPr>
          <w:rFonts w:cs="Sylfaen" w:ascii="GHEA Grapalat" w:hAnsi="GHEA Grapalat"/>
          <w:b/>
          <w:sz w:val="22"/>
          <w:szCs w:val="22"/>
          <w:lang w:val="hy-AM"/>
        </w:rPr>
        <w:t>ԸԱՇՁԲ-</w:t>
      </w:r>
      <w:r>
        <w:rPr>
          <w:rFonts w:cs="Sylfaen" w:ascii="GHEA Grapalat" w:hAnsi="GHEA Grapalat"/>
          <w:b/>
          <w:sz w:val="22"/>
          <w:szCs w:val="22"/>
          <w:lang w:val="af-ZA"/>
        </w:rPr>
        <w:t>15/75</w:t>
      </w:r>
      <w:r>
        <w:rPr>
          <w:rFonts w:cs="Sylfaen" w:ascii="GHEA Grapalat" w:hAnsi="GHEA Grapalat"/>
          <w:b/>
          <w:sz w:val="22"/>
          <w:szCs w:val="22"/>
          <w:lang w:val="hy-AM"/>
        </w:rPr>
        <w:t>&gt;&gt;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 ՄՆ ՄԾԻԳ-ՊԸԱՇՁԲ-</w:t>
      </w:r>
      <w:r>
        <w:rPr>
          <w:rFonts w:cs="Sylfaen" w:ascii="GHEA Grapalat" w:hAnsi="GHEA Grapalat"/>
          <w:b/>
          <w:sz w:val="22"/>
          <w:szCs w:val="22"/>
          <w:lang w:val="af-ZA"/>
        </w:rPr>
        <w:t>15/75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եպտեմբերի 29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ի թիվ  2 որոշմամբ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Indent2"/>
        <w:spacing w:before="0" w:after="120"/>
        <w:ind w:hanging="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 1: ՀՀ Արարատի մարզի Հավուց Թառ վանական համալիրի Սբ Ամենափրկիչ եկեղեցուն կից մատուռին հարող տարածքի հնագիտական պեղման աշխատանքներ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6"/>
        <w:gridCol w:w="2650"/>
        <w:gridCol w:w="2765"/>
        <w:gridCol w:w="24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Պատմամշակութային ժառանգության գիտահետազոտական կենտրոն» ՊՈԱ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BodyTextIndent2"/>
        <w:spacing w:before="0" w:after="120"/>
        <w:ind w:firstLine="35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5"/>
        <w:gridCol w:w="2514"/>
        <w:gridCol w:w="2946"/>
      </w:tblGrid>
      <w:tr>
        <w:trPr>
          <w:trHeight w:val="9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«Պատմամշակութային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ժառանգ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գիտահետազոտական կենտրոն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ՈԱ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800.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spacing w:before="0" w:after="120"/>
        <w:ind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 2: ՀՀ Կոտայքի մարզի Մեղրաձոր համայնքի Թեժառույքի վանքի փոքր մատուռին  հարող տարածքի հնագիտական պեղման աշխատանքներ</w:t>
      </w:r>
      <w:r>
        <w:rPr/>
        <w:t>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6"/>
        <w:gridCol w:w="2650"/>
        <w:gridCol w:w="2765"/>
        <w:gridCol w:w="24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Պատմամշակութային ժառանգության գիտահետազոտական կենտրոն» ՊՈԱ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BodyTextIndent2"/>
        <w:spacing w:before="0" w:after="120"/>
        <w:ind w:firstLine="35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5"/>
        <w:gridCol w:w="2514"/>
        <w:gridCol w:w="2946"/>
      </w:tblGrid>
      <w:tr>
        <w:trPr>
          <w:trHeight w:val="9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«Պատմամշակութային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ժառանգ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գիտահետազոտական կենտրոն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ՈԱ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00.0</w:t>
            </w:r>
          </w:p>
        </w:tc>
      </w:tr>
    </w:tbl>
    <w:p>
      <w:pPr>
        <w:pStyle w:val="BodyTextIndent2"/>
        <w:spacing w:before="0" w:after="120"/>
        <w:ind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 3: ՀՀ Լոռու մարզի Լոռի Բերդ համայնքի «Լոռե Բերդ»-ի պարիսպներին հարող տարածքի հնագիտական պեղման աշխատանքներ</w:t>
      </w:r>
      <w:r>
        <w:rPr/>
        <w:t>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6"/>
        <w:gridCol w:w="2650"/>
        <w:gridCol w:w="2765"/>
        <w:gridCol w:w="24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Պատմամշակութային ժառանգության գիտահետազոտական կենտրոն» ՊՈԱ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BodyTextIndent2"/>
        <w:spacing w:before="0" w:after="120"/>
        <w:ind w:firstLine="35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5"/>
        <w:gridCol w:w="2514"/>
        <w:gridCol w:w="2946"/>
      </w:tblGrid>
      <w:tr>
        <w:trPr>
          <w:trHeight w:val="9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«Պատմամշակութային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ժառանգ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գիտահետազոտական կենտրոն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ՈԱ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000.0</w:t>
            </w:r>
          </w:p>
        </w:tc>
      </w:tr>
    </w:tbl>
    <w:p>
      <w:pPr>
        <w:pStyle w:val="BodyTextIndent2"/>
        <w:spacing w:before="0" w:after="120"/>
        <w:ind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 4: ՀՀ Գեղարքունիքի մարզի Վարդենիկ համայնքի Իշխանավանք եկեղեցուն հարող տարածքի հնագիտական պեղման աշխատանքներ</w:t>
      </w:r>
      <w:r>
        <w:rPr/>
        <w:t>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6"/>
        <w:gridCol w:w="2650"/>
        <w:gridCol w:w="2765"/>
        <w:gridCol w:w="24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Պատմամշակութային ժառանգության գիտահետազոտական կենտրոն» ՊՈԱ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BodyTextIndent2"/>
        <w:spacing w:before="0" w:after="120"/>
        <w:ind w:firstLine="35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5"/>
        <w:gridCol w:w="2514"/>
        <w:gridCol w:w="2946"/>
      </w:tblGrid>
      <w:tr>
        <w:trPr>
          <w:trHeight w:val="9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«Պատմամշակութային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ժառանգ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գիտահետազոտական կենտրոն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ՈԱ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800.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ե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ավում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Ասատրյա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12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12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12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BodyTextIndent3"/>
        <w:spacing w:before="120" w:after="120"/>
        <w:ind w:hanging="0"/>
        <w:rPr/>
      </w:pP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Պատվիրատու` ՀՀ </w:t>
      </w:r>
      <w:r>
        <w:rPr>
          <w:rFonts w:cs="GHEA Grapalat" w:ascii="GHEA Grapalat" w:hAnsi="GHEA Grapalat"/>
          <w:i w:val="false"/>
          <w:szCs w:val="22"/>
          <w:u w:val="none"/>
        </w:rPr>
        <w:t>մշակույթի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</w:rPr>
        <w:t>նախարարությու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8:00Z</dcterms:created>
  <dc:creator>NAT</dc:creator>
  <dc:description/>
  <dc:language>en-US</dc:language>
  <cp:lastModifiedBy>grigor</cp:lastModifiedBy>
  <cp:lastPrinted>2015-09-29T16:06:00Z</cp:lastPrinted>
  <dcterms:modified xsi:type="dcterms:W3CDTF">2015-09-30T07:38:00Z</dcterms:modified>
  <cp:revision>2</cp:revision>
  <dc:subject/>
  <dc:title>Ð²Úî²ð²ðàôÂÚàôÜ ´²ò  ÀÜÂ²ò²Î²ðàì  ÜàôØ   Î²î²ðºÈàô  Ø²êÆÜ</dc:title>
</cp:coreProperties>
</file>