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ԾՁԲ-15/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ՇՀԾՁԲ-15/7</w:t>
      </w:r>
      <w:r>
        <w:rPr/>
        <w:t xml:space="preserve"> 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322"/>
        <w:gridCol w:w="38"/>
        <w:gridCol w:w="96"/>
        <w:gridCol w:w="88"/>
        <w:gridCol w:w="542"/>
        <w:gridCol w:w="84"/>
        <w:gridCol w:w="236"/>
        <w:gridCol w:w="220"/>
        <w:gridCol w:w="8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րացուցիչ (ծայրամասային) սարքերի պահպանման ծառայություն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w w:val="120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>ՀՀ ՔՆ &lt;&lt;Քաղաքաշինական ԾԻԳ&gt;&gt;  պետական հիմնարկում առկա սարքերի և սարքավորումների տեխնիկական սպասարկման և պահպանման ծառայություններ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w w:val="120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  <w:t>ՀՀ ՔՆ &lt;&lt;Քաղաքաշինական ԾԻԳ&gt;&gt;  պետական հիմնարկում առկա սարքերի և սարքավորումների տեխնիկական սպասարկ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w w:val="12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w w:val="12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08.2015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Տ-ԱՊ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 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790 000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Գ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4 8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4 8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4 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74 800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Ձ Անուշ Պետրոսյան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181 8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 181 8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1 8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1 800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Կոմպասս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15 75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915 75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 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83 150 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8 9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8 90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ԵԳ&gt;&gt;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&lt;ՍԵԳ&gt;&gt; ՍՊԸ-ի կողմից ներկայացված գնային առաջարկում կա անճշտություն, մասնավորապես, մասնակցի կողմից հավելված 4-ով ներկայացված գնային առաջարկի &lt;&lt;Ինքնարժեք&gt;&gt; սյունակում նշված թվի՝    &lt;&lt;1 089 300&gt;&gt; և &lt;&lt;Շահույթ&gt;&gt; սյունակում նշված թվի՝ &lt;&lt;213 500&gt;&gt; գումարը չի համապատասխանում &lt;&lt;Ընդհանուր գինը&gt;&gt; սյունակում նշված թվին /այդ թվում տառերով գրվածին/՝ &lt;&lt;1 374 800&gt;&gt;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268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9/2015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9/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Տ-ԱՊ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15/7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 0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ՄԱՏ-ԱՊ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 Երևան, Քանաքեռ 1-ին փող. 4 տ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/հ 214000385564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ՀՎՀՀ 0100958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9-30T08:39:00Z</dcterms:modified>
  <cp:revision>55</cp:revision>
  <dc:subject/>
  <dc:title>                                        Ð²Úî²ð²ðàôÂÚàôÜ ´²ò  ÀÜÂ²ò²Î²ðàì  ÜàôØ   Î²î²ðºÈàô  Ø²êÆÜ</dc:title>
</cp:coreProperties>
</file>