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ԱՇՁԲ-ՇՆ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ՇՆ-15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Վանաձոր համայնքի բազմաբնակարան շենքերի տանիքների  վերանորոգում /Մոսկովյան 60/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Պապ ևԴավի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Պապ ևԴավի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45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Տաշիր համայնքի բազմաբնակարան շենքերի տանիքների  վերանորոգում /Դպրոցականների 21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.Ա.Ղ.-շինանյ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0"/>
                <w:u w:val="none"/>
                <w:lang w:val="af-ZA"/>
              </w:rPr>
              <w:t>&lt;&lt;Մ.Ա.Ղ.-շինանյ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000, 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highlight w:val="yellow"/>
          <w:lang w:val="af-ZA"/>
        </w:rPr>
        <w:t>lori.qaghshin@mta.gov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7:00Z</dcterms:created>
  <dc:creator>user</dc:creator>
  <dc:description/>
  <cp:keywords/>
  <dc:language>en-US</dc:language>
  <cp:lastModifiedBy>user</cp:lastModifiedBy>
  <dcterms:modified xsi:type="dcterms:W3CDTF">2015-09-30T08:28:00Z</dcterms:modified>
  <cp:revision>13</cp:revision>
  <dc:subject/>
  <dc:title/>
</cp:coreProperties>
</file>