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միջնակարգ դպրոցի շենքի ջեռուցման համակարգ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>Բալահովիտ-1</w:t>
            </w:r>
            <w:r>
              <w:rPr>
                <w:rFonts w:cs="Sylfaen" w:ascii="GHEA Grapalat" w:hAnsi="GHEA Grapalat"/>
                <w:b w:val="false"/>
                <w:i w:val="false"/>
                <w:sz w:val="20"/>
                <w:lang w:val="af-ZA"/>
              </w:rPr>
              <w:t>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s-ES"/>
              </w:rPr>
              <w:t xml:space="preserve">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35.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ճ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GB"/>
        </w:rPr>
        <w:t>հիմ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դպրո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Աշկար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Աշկար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124.860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480.2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en-GB"/>
        </w:rPr>
        <w:t>Աբով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կենտրոն</w:t>
      </w:r>
      <w:r>
        <w:rPr>
          <w:rFonts w:cs="GHEA Grapalat" w:ascii="GHEA Grapalat" w:hAnsi="GHEA Grapalat"/>
          <w:sz w:val="20"/>
          <w:szCs w:val="20"/>
          <w:lang w:val="es-ES"/>
        </w:rPr>
        <w:t> ՓԲԸ շենք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af-ZA"/>
              </w:rPr>
              <w:t xml:space="preserve">. Վարդանյան 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16233.9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af-ZA"/>
        </w:rPr>
        <w:t>Գառնիի առողջության կենտրոն ՓԲԸ շենք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92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Գեղաշենի միջնակարգ դպրոցի ջեռուցման համակարգի հիմնանորոգում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56"/>
        <w:gridCol w:w="2214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</w:t>
            </w:r>
            <w:r>
              <w:rPr>
                <w:rFonts w:cs="Times Armenian" w:ascii="GHEA Grapalat" w:hAnsi="GHEA Grapalat"/>
                <w:b w:val="false"/>
                <w:i w:val="false"/>
                <w:sz w:val="20"/>
                <w:szCs w:val="20"/>
                <w:lang w:val="en-GB"/>
              </w:rPr>
              <w:t>Վարաքշին ՍՊ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74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7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08:03:00Z</dcterms:modified>
  <cp:revision>5</cp:revision>
  <dc:subject/>
  <dc:title/>
</cp:coreProperties>
</file>