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Տ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ՏՀ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Ձորաղբյուրի միջնակարգ դպրոցի շենքի ջեռուցման համակարգ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9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75.0</w:t>
            </w:r>
          </w:p>
        </w:tc>
      </w:tr>
      <w:tr>
        <w:trPr>
          <w:trHeight w:val="5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77.5</w:t>
            </w:r>
          </w:p>
        </w:tc>
      </w:tr>
    </w:tbl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Գեղաշենի միջնակարգ դպրոցի շենքի ջեռուցման համակարգ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40.0</w:t>
            </w:r>
          </w:p>
        </w:tc>
      </w:tr>
      <w:tr>
        <w:trPr>
          <w:trHeight w:val="4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60.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Նոր Հաճնի թիվ 3 հիմնական դպրոց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300.0</w:t>
            </w:r>
          </w:p>
        </w:tc>
      </w:tr>
      <w:tr>
        <w:trPr>
          <w:trHeight w:val="40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315.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Աբովյանի բժշկական կենտրոն ՓԲԸ շենք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7"/>
        <w:gridCol w:w="2552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705.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Գառնիի առողջության կենտրոն ՓԲԸ շենք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305.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color w:val="000000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9-30T08:01:00Z</dcterms:modified>
  <cp:revision>6</cp:revision>
  <dc:subject/>
  <dc:title/>
</cp:coreProperties>
</file>