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53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53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12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12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ինսկ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ինսկ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08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ուք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1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12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12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մպերիա Թրավել&gt;&gt; ՍՊԸ-կողմից Հայտ պարունակող ծրարը կազմվել և ներկայացվել է Հրավերի պահանջներին անհամապատասխան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9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9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9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9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ուքյաններ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53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9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31120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3112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արուքյաններ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յկինայի փ., տուն 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թենքի 3/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ukyanner.llo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1537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09-30T11:09:00Z</dcterms:modified>
  <cp:revision>13</cp:revision>
  <dc:subject/>
  <dc:title>Ð²Úî²ð²ðàôÂÚàôÜ ´²ò  ÀÜÂ²ò²Î²ðàì  ÜàôØ   Î²î²ðºÈàô  Ø²êÆÜ</dc:title>
</cp:coreProperties>
</file>