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lang w:val="hy-AM"/>
        </w:rPr>
        <w:t>ԴԾԻԳ-ՇՀԱՇՁԲ-15-11/4-</w:t>
      </w:r>
      <w:r>
        <w:rPr>
          <w:rFonts w:cs="GHEA Grapalat" w:ascii="GHEA Grapalat" w:hAnsi="GHEA Grapalat"/>
          <w:lang w:val="af-ZA"/>
        </w:rPr>
        <w:t>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ուն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</w:t>
      </w:r>
      <w:r>
        <w:rPr>
          <w:rFonts w:cs="Sylfaen" w:ascii="GHEA Grapalat" w:hAnsi="GHEA Grapalat"/>
          <w:sz w:val="20"/>
          <w:lang w:val="hy-AM"/>
        </w:rPr>
        <w:t>Շ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-11/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21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098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ղաքացիական կացության ակտերի գրանցման վկայակ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4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4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3 948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3 948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սերը` 20սմ x 13սմ, յուրաքանչյուր վկայական ունենում է իր գունային և այլ առանձնահատկությունները: Թուղթը` ջրանիշով պաշտպանված (ջրանիշը` ՀՀ զինանշան (յուրաքանչյուր ձևաթղթի ամբողջ մակերեսով, ոչ պակաս 5 (հինգ) հատից, որոնց մի մասի պատկերը վերջնական արտադրանքի կտրման ընթացքում կարող է երևալ ոչ ամբողջական, ոչ պակաս 2 երանգից: Ջրանիշը նաև պետք է պարունակի Հայաստանի Հանրապետություն բառերի առաջին տառերը, այսինքն` ՀՀ նշում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>Թուղթը` 120 գր/մ2 խտությունից ոչ պակաս, 100% ցելյուլոզայից, ջարդվածքի ամրությունը ոչ պակաս 12-ից՝ երկկողմանի ջարդվածքների դեպքում, առնվազն 2 գույնի պաշտպանիչ մանրաթելերով, որոնցից մեկը տեսանելի անզեն աչքով, մյուսը տեսանելի ուլտրամանուշակագույն լույսի ներքո, լուսարձակման պայծառությունը ոչ ավել 0.9 կդ/Վտ: Յուրաքանչյուր մանրաթելերը ոչ պակաս 15 հատ 1 դմ2 վրա,  շուրջ 4 մմ երկարությամբ: Թղթի անթափանցելիությունը ոչ պակաս 88%, խոնավությունը շուրջ 5%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 xml:space="preserve">Պաշտպանիչ դիզայնը` նշված տեխնիկական բնութագրի (արտաքին դիզայնը և տպագրությունը) համաձայն տրամադրված մեկ թուղթ իրենից ներկայացնող բնօրինակին, որը  պետք է պարունակի բազմագույն և բազմատեսակ տպագրական եղանակներ ներառող բաղադրիչներ, թաքնված պատկեր, տպագրական ցանց՝ գունային փոփոխություններով և գիլյոշիրային յուրատեսակ բաղադրիչներ պարունակող էլեմենտների նմանեցված տեսքով,  միկրոտեքստ, անհատական համարակալում՝ տարբերվող տպագրական և գունային տեսքով, տեքստային մաս, ինչպես նաև ալյումինե հիմքով ՀՀ զինանշանի ոսկեգույն (ոսկեզօծ) բարձրորակ անվնաս դաջվածք: Տպագրությունը բազմաեղանակ` թվային, օֆսեթ տպագրություն 4 և ավել գույնի,  բարձր տպագրություն ` տարբեր հարթություններով (ուռուցիկ կամ խորացված) ոսկեգույն դաջվածք (կոնգրև):                                                                                                                            </w:t>
              <w:tab/>
              <w:t xml:space="preserve">Համարակալումը` թվային եղանակով, անզեն անչքով պարզ երևացող: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 xml:space="preserve">Փաթեթավորումը`  500-ական համարներով առանձնացված փաթեթավորումներով, պոլիեթիլենով փաթեթավորված` անվանումների և համարների նշումով, այնուհետև թղթով փաթեթավորված, որոնց վրա տպագրական եղանակով փակցված լինի քանակները, համարակալումները և անվանումը: </w:t>
              <w:tab/>
              <w:t>Առաքումը- Ընկերությունը կազմակերպում է առաքումը Պատվիրատուի կողմից նշած հասցե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սերը` 20սմ x 13սմ, յուրաքանչյուր վկայական ունենում է իր գունային և այլ առանձնահատկությունները: Թուղթը` ջրանիշով պաշտպանված (ջրանիշը` ՀՀ զինանշան (յուրաքանչյուր ձևաթղթի ամբողջ մակերեսով, ոչ պակաս 5 (հինգ) հատից, որոնց մի մասի պատկերը վերջնական արտադրանքի կտրման ընթացքում կարող է երևալ ոչ ամբողջական, ոչ պակաս 2 երանգից: Ջրանիշը նաև պետք է պարունակի Հայաստանի Հանրապետություն բառերի առաջին տառերը, այսինքն` ՀՀ նշում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>Թուղթը` 120 գր/մ2 խտությունից ոչ պակաս, 100% ցելյուլոզայից, ջարդվածքի ամրությունը ոչ պակաս 12-ից՝ երկկողմանի ջարդվածքների դեպքում, առնվազն 2 գույնի պաշտպանիչ մանրաթելերով, որոնցից մեկը տեսանելի անզեն աչքով, մյուսը տեսանելի ուլտրամանուշակագույն լույսի ներքո, լուսարձակման պայծառությունը ոչ ավել 0.9 կդ/Վտ: Յուրաքանչյուր մանրաթելերը ոչ պակաս 15 հատ 1 դմ2 վրա,  շուրջ 4 մմ երկարությամբ: Թղթի անթափանցելիությունը ոչ պակաս 88%, խոնավությունը շուրջ 5%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 xml:space="preserve">Պաշտպանիչ դիզայնը` նշված տեխնիկական բնութագրի (արտաքին դիզայնը և տպագրությունը) համաձայն տրամադրված մեկ թուղթ իրենից ներկայացնող բնօրինակին, որը  պետք է պարունակի բազմագույն և բազմատեսակ տպագրական եղանակներ ներառող բաղադրիչներ, թաքնված պատկեր, տպագրական ցանց՝ գունային փոփոխություններով և գիլյոշիրային յուրատեսակ բաղադրիչներ պարունակող էլեմենտների նմանեցված տեսքով,  միկրոտեքստ, անհատական համարակալում՝ տարբերվող տպագրական և գունային տեսքով, տեքստային մաս, ինչպես նաև ալյումինե հիմքով ՀՀ զինանշանի ոսկեգույն (ոսկեզօծ) բարձրորակ անվնաս դաջվածք: Տպագրությունը բազմաեղանակ` թվային, օֆսեթ տպագրություն 4 և ավել գույնի,  բարձր տպագրություն ` տարբեր հարթություններով (ուռուցիկ կամ խորացված) ոսկեգույն դաջվածք (կոնգրև):                                                                                                                            </w:t>
              <w:tab/>
              <w:t xml:space="preserve">Համարակալումը` թվային եղանակով, անզեն անչքով պարզ երևացող: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 xml:space="preserve">Փաթեթավորումը`  500-ական համարներով առանձնացված փաթեթավորումներով, պոլիեթիլենով փաթեթավորված` անվանումների և համարների նշումով, այնուհետև թղթով փաթեթավորված, որոնց վրա տպագրական եղանակով փակցված լինի քանակները, համարակալումները և անվանումը: </w:t>
              <w:tab/>
              <w:t>Առաքումը- Ընկերությունը կազմակերպում է առաքումը Պատվիրատուի կողմից նշած հասցեներով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պոստ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26 000 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26 000 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Չափսերը` 12սմ x 12սմ, յուրաքանչյուր վկայական ունենում է իր գունային և այլ առանձնահատկությունները: Թուղթ` ջրանիշով պաշտպանված (ջրանիշը` ՀՀ զինանշան (յուրաքանչյուր ձևաթղթի ամբողջ մակերեսով, ոչ պակաս 2 (երկու) հատից, որոնց մի մասի պատկերը վերջնական արտադրանքի կտրման ընթացքում կարող երևալ ոչ ամբողջական, ոչ պակաս 2 երանգից: Ջրանիշը նաև պետք է պարունակի Հայաստանի Հանրապետություն բառերի առաջին տառերը, այսինքն` ՀՀ նշումով:                                                                          </w:t>
              <w:tab/>
              <w:t>Թուղթը` 120 գր/մ2 խտությունից ոչ պակաս, 100% ցելյուլոզայից, ջարդվածքի ամրությունը ոչ պակաս 12-ից՝ երկկողմանի ջարդվածքների դեպքում, առնվազն 2 գույնի պաշտպանիչ մանրաթելերով, որոնցից մեկը տեսանելի անզեն աչքով, մյուսը տեսանելի ուլտրամանուշակագույն լույսի ներքո, լուսարձակման պայծառությունը ոչ ավել 0.9 կդ/Վտ: Յուրաքանչյուր մանրաթելերը ոչ պակաս 15 հատ 1 դմ2,  շուրջ 4 մմ երկարությամբ: Թղթի անթափանցելիությունը ոչ պակաս 88%, խոնավությունը շուրջ 5%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>Պաշտպանիչ դիզ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 xml:space="preserve">Պաշտպանիչ դիզայնը` համաձայն տրամադրված բնօրինակի, որը  պետք է պարունակի բազմագույն և բազմատեսակ տպագրական եղանակներ ներառող բաղադրիչներ, թաքնված պատկեր, տպագրական ցանց՝ երանգային փոփոխություններով և գիլյոշիրային յուրատեսակ բաղադրիչներ պարունակող էլեմենտների նմանեցված տեսքով,  միկրոտեքստ, անհատական համարակալում՝ տարբերվող տպագրական և գունային տեսքով, տեքստային մաս: Տպագրությունը գունավոր` օֆսեթ:                                                                                                 </w:t>
              <w:tab/>
              <w:t xml:space="preserve">Համարակալումը` թվային եղանակով, անզեն անչքով պարզ երևացող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>Փաթեթավորումը`  500-ական համարներով առանձնացված փաթեթավորումներով, որոնց երկու փաթեթը` մեկ կապ է կազմում` այսինքն մեկ կապը 1000 հատիկով, պոլիէթիլենով փաթեթավորված`անվանումների և համարների նշումով,այնուհետև թղթով փաթեթավորված,որոնց վրա տպագրական եղանակով փակցված լինի քանակները,համարակալումները և անվանում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>Առաքումը- Ընկերությունը կազմակերպում է առաքումը Պատվիրատուի կողմից նշած հասցե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Չափսերը` 12սմ x 12սմ, յուրաքանչյուր վկայական ունենում է իր գունային և այլ առանձնահատկությունները: Թուղթ` ջրանիշով պաշտպանված (ջրանիշը` ՀՀ զինանշան (յուրաքանչյուր ձևաթղթի ամբողջ մակերեսով, ոչ պակաս 2 (երկու) հատից, որոնց մի մասի պատկերը վերջնական արտադրանքի կտրման ընթացքում կարող երևալ ոչ ամբողջական, ոչ պակաս 2 երանգից: Ջրանիշը նաև պետք է պարունակի Հայաստանի Հանրապետություն բառերի առաջին տառերը, այսինքն` ՀՀ նշումով:                                                                          </w:t>
              <w:tab/>
              <w:t>Թուղթը` 120 գր/մ2 խտությունից ոչ պակաս, 100% ցելյուլոզայից, ջարդվածքի ամրությունը ոչ պակաս 12-ից՝ երկկողմանի ջարդվածքների դեպքում, առնվազն 2 գույնի պաշտպանիչ մանրաթելերով, որոնցից մեկը տեսանելի անզեն աչքով, մյուսը տեսանելի ուլտրամանուշակագույն լույսի ներքո, լուսարձակման պայծառությունը ոչ ավել 0.9 կդ/Վտ: Յուրաքանչյուր մանրաթելերը ոչ պակաս 15 հատ 1 դմ2,  շուրջ 4 մմ երկարությամբ: Թղթի անթափանցելիությունը ոչ պակաս 88%, խոնավությունը շուրջ 5%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>Պաշտպանիչ դիզ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 xml:space="preserve">Պաշտպանիչ դիզայնը` համաձայն տրամադրված բնօրինակի, որը  պետք է պարունակի բազմագույն և բազմատեսակ տպագրական եղանակներ ներառող բաղադրիչներ, թաքնված պատկեր, տպագրական ցանց՝ երանգային փոփոխություններով և գիլյոշիրային յուրատեսակ բաղադրիչներ պարունակող էլեմենտների նմանեցված տեսքով,  միկրոտեքստ, անհատական համարակալում՝ տարբերվող տպագրական և գունային տեսքով, տեքստային մաս: Տպագրությունը գունավոր` օֆսեթ:                                                                                                 </w:t>
              <w:tab/>
              <w:t xml:space="preserve">Համարակալումը` թվային եղանակով, անզեն անչքով պարզ երևացող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>Փաթեթավորումը`  500-ական համարներով առանձնացված փաթեթավորումներով, որոնց երկու փաթեթը` մեկ կապ է կազմում` այսինքն մեկ կապը 1000 հատիկով, պոլիէթիլենով փաթեթավորված`անվանումների և համարների նշումով,այնուհետև թղթով փաթեթավորված,որոնց վրա տպագրական եղանակով փակցված լինի քանակները,համարակալումները և անվանում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>Առաքումը- Ընկերությունը կազմակերպում է առաքումը Պատվիրատուի կողմից նշած հասցեներով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կադա Պրինտ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 948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 948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 948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 948 2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կադա Պրինտ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կադա Պրինտ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ՇՁԲ-15-11/4-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 074 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 074 2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կադա Պրինտ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Շիրազի 50շ բն.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akadaprin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70010113680100</w:t>
            </w:r>
            <w:r>
              <w:rPr>
                <w:rFonts w:cs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123502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5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09-30T11:09:00Z</dcterms:modified>
  <cp:revision>3</cp:revision>
  <dc:subject/>
  <dc:title>Ð²Úî²ð²ðàôÂÚàôÜ ´²ò  ÀÜÂ²ò²Î²ðàì  ÜàôØ   Î²î²ðºÈàô  Ø²êÆÜ</dc:title>
</cp:coreProperties>
</file>