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lang w:val="af-ZA"/>
        </w:rPr>
        <w:t>ՇՀԱՊՁԲ-15/20-ՀՀ ԿԱՈ ՊՊԳՎ-15/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i/>
          <w:sz w:val="20"/>
          <w:lang w:val="af-ZA"/>
        </w:rPr>
        <w:t>ՇՀԱՊՁԲ-15/20-ՀՀ ԿԱՈ ՊՊԳՎ-15/16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րջանակային ընթացակարգ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 շաբաթաթերթ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18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 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815 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Տպագրություն և առաքում: Կատարողը յուրաքանչյուր շաբաթ իրականացնում է շաբաթաթերթ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ընդհանուր հաշվով 6180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օրինակի առաքում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ՊԳՎ 41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ստորաբաժանումներ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ինչպես քաղաքում, այպես էլ մարզերում)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Տպագրություն և առաքում: Կատարողը յուրաքանչյուր շաբաթ իրականացնում է շաբաթաթերթի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ընդհանուր հաշվով 6180 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օրինակի առաքում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ՊԳՎ 41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ստորաբաժանումներ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(ինչպես քաղաքում, այպես էլ մարզերում)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.09.2015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բաթաթերթ Փ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5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5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815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9.2015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9.2015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9.2015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9.20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բաթաթերթ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af-ZA"/>
              </w:rPr>
              <w:t>ՇՀԱՊՁԲ-15/20-ՀՀ ԿԱՈ ՊՊԳՎ-15/16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.09.201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5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15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ru-RU"/>
              </w:rPr>
              <w:t> 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15 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2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բաթաթերթ Փ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Նալբանդյան 13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59 67 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4"/>
                <w:szCs w:val="14"/>
                <w:shd w:fill="FFFFFF" w:val="clear"/>
              </w:rPr>
              <w:t>02.shabatatert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/Հ 24701004994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ՀՎՀՀ 0153553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ննա Վարդազար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55 08 90 20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Anna_vardazaryan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ՀՀ ոստիկան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5-09-30T11:02:00Z</dcterms:modified>
  <cp:revision>48</cp:revision>
  <dc:subject/>
  <dc:title>                                        Ð²Úî²ð²ðàôÂÚàôÜ ´²ò  ÀÜÂ²ò²Î²ðàì  ÜàôØ   Î²î²ðºÈàô  Ø²êÆÜ</dc:title>
</cp:coreProperties>
</file>