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. 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գիկ Բո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գործության ժամկետ չի սահմանվել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5/11-15/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Գագիկ Բոլ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5/11-15/6-6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.09.2015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9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96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Գագիկ Բոլ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Գորիս,  6-րդ թաղ. 32-34                        094-09-31-3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gagik.bol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459870121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934633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.08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Հ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եղեկան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օրվ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պետական բյուջեի նկատմամբ ժամկետանց հարկային պարտավոր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ունենա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։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Նշ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տեղեկա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եզրակացությու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ստանալու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Պատվիրատու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28.08.2015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գրությամբ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դիմե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ֆինանս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ֆինանս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նախարարությունից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ստ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9.09.2015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. N 1/73-1/26556-15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գրությամբ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հաստատվե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Մասնակց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պետական բյուջեի նկատմամբ ժամկետանց հարկային պարտավոր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ունենա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եղեկատ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ուն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նք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ագ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ոլյ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bolyan@mail.ru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9-30T08:18:00Z</dcterms:modified>
  <cp:revision>261</cp:revision>
  <dc:subject/>
  <dc:title> </dc:title>
</cp:coreProperties>
</file>