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ՁՀԱԽՈՒԱԽԿ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4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&lt;&lt;Ձորակ&gt;&gt; հոգեկան առողջության խնդիրներ ունեցող անձանց խմանքի կենտրոն&gt;&gt; ՊՈԱԿ -ը, որը գտնվում է ք. Երևան, Քանաքեռ շրջանցիկ թունել հասցեում, ստորև ներկայացնում է ՁՀԱԽՈՒԱԽԿ-ՇՀԱՊՁԲ-15/4 ծածկագրով հայտարարված շրջանակային համաձայնագրով ընթացակարգի արդյունքում կնքված պայմանագրի /երի/ մասին տեղեկատվությունը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108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8"/>
        <w:gridCol w:w="89"/>
        <w:gridCol w:w="815"/>
        <w:gridCol w:w="20"/>
        <w:gridCol w:w="739"/>
        <w:gridCol w:w="144"/>
        <w:gridCol w:w="525"/>
        <w:gridCol w:w="222"/>
        <w:gridCol w:w="678"/>
        <w:gridCol w:w="153"/>
        <w:gridCol w:w="57"/>
        <w:gridCol w:w="419"/>
        <w:gridCol w:w="182"/>
        <w:gridCol w:w="10"/>
        <w:gridCol w:w="162"/>
        <w:gridCol w:w="8"/>
        <w:gridCol w:w="685"/>
        <w:gridCol w:w="226"/>
        <w:gridCol w:w="179"/>
        <w:gridCol w:w="16"/>
        <w:gridCol w:w="342"/>
        <w:gridCol w:w="177"/>
        <w:gridCol w:w="196"/>
        <w:gridCol w:w="8"/>
        <w:gridCol w:w="179"/>
        <w:gridCol w:w="160"/>
        <w:gridCol w:w="265"/>
        <w:gridCol w:w="271"/>
        <w:gridCol w:w="23"/>
        <w:gridCol w:w="167"/>
        <w:gridCol w:w="47"/>
        <w:gridCol w:w="311"/>
        <w:gridCol w:w="378"/>
        <w:gridCol w:w="150"/>
        <w:gridCol w:w="31"/>
        <w:gridCol w:w="178"/>
        <w:gridCol w:w="35"/>
        <w:gridCol w:w="218"/>
        <w:gridCol w:w="109"/>
        <w:gridCol w:w="620"/>
        <w:gridCol w:w="280"/>
        <w:gridCol w:w="507"/>
        <w:gridCol w:w="12"/>
      </w:tblGrid>
      <w:tr>
        <w:trPr>
          <w:trHeight w:val="146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կրատ մեծ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ն 150-170 մմ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ն 150-170 մմ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կրատ փոքր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ն 130-145 մմ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ն 130-145 մմ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ինցետ անատոմիական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ղպատյա չժանգոտվող անատամ, ուղիղ, 155-200մմ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ղպատյա չժանգոտվող անատամ, ուղիղ, 155-200մմ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ինցետ վիրաբուժական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ղպատյա չժանգոտվող ատամով, 160-200մմ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ղպատյա չժանգոտվող ատամով, 160-200մմ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տգարակ 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, սանիտարական, մետաղից և բրեզենտից, մինչև 150կգ տեղափոխման համար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, սանիտարական, մետաղից և բրեզենտից, մինչև 150կգ տեղափոխման համա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եռնափայտ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ից կամ մետաղից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ից կամ մետաղից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ստիլ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ից, թևատակի, կարգավորվող բարձրությամբ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ից, թևատակի, կարգավորվող բարձրությամբ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ինազին լուծույթ 2.5% 2մլ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Քրոմոպոմազին լուծույթ 50մգ  2մլ./10/, մ/մ ն/ե ներրարկման: Հանձնման պահին պիտանելիության ժամկետի առկայություն /տես ծանոթություն/: 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Քրոմոպոմազին լուծույթ 50մգ  2մլ./10/, մ/մ ն/ե ներրարկման: Հանձնման պահին պիտանելիության ժամկետի առկայություն /տես ծանոթություն/: </w:t>
            </w:r>
          </w:p>
        </w:tc>
      </w:tr>
      <w:tr>
        <w:trPr>
          <w:trHeight w:val="169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 գործընթացի կազմակերպման մասին ՀՀ  կառավարության 10.02.2011թ. 168-Ն որոշում, կետ 32</w:t>
            </w:r>
          </w:p>
        </w:tc>
      </w:tr>
      <w:tr>
        <w:trPr>
          <w:trHeight w:val="196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x</w:t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Օգոստո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41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1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1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1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1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38 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կր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իմե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Ձ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39 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կր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ք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իմե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Ձ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40 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ց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ատոմիական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իմե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Ձ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4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ց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րաբուժական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Յունիմեդ&gt;&gt; Հայ Ռուսական ՀՁ 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42-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Պատգարակ 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ել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4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նափայտ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Յունիմեդ&gt;&gt; Հայ Ռուսական ՀՁ 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4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ստիլ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Յունիմեդ&gt;&gt; Հայ Ռուսական ՀՁ 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4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նազ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ույ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.5% 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ել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9.2015թ.</w:t>
            </w:r>
          </w:p>
        </w:tc>
      </w:tr>
      <w:tr>
        <w:trPr>
          <w:trHeight w:val="92" w:hRule="atLeast"/>
        </w:trPr>
        <w:tc>
          <w:tcPr>
            <w:tcW w:w="514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կիզբ</w:t>
            </w:r>
          </w:p>
        </w:tc>
        <w:tc>
          <w:tcPr>
            <w:tcW w:w="2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կիզբ</w:t>
            </w:r>
          </w:p>
        </w:tc>
      </w:tr>
      <w:tr>
        <w:trPr>
          <w:trHeight w:val="92" w:hRule="atLeast"/>
        </w:trPr>
        <w:tc>
          <w:tcPr>
            <w:tcW w:w="514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Batang;바탕" w:cs="Batang;바탕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Batang;바탕" w:cs="Batang;바탕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18.09.15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18.09.15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18.09.15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2"/>
              </w:rPr>
              <w:t>138;139; 140; 141; 143; 14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իմե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Ձ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ՀԱԽՈՒԱԽԿ-ՇՀԱՊՁԲ-15/4-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>UM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9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33800</w:t>
            </w:r>
          </w:p>
        </w:tc>
      </w:tr>
      <w:tr>
        <w:trPr>
          <w:trHeight w:val="150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Յունիմե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յ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Ռուս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Ձ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lang w:val="hy-AM"/>
              </w:rPr>
              <w:t>ք. Երևան, ք. Երևան-0054, Եղվարդի խճ 2/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sz w:val="16"/>
              </w:rPr>
              <w:t>unimed7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930006310700100</w:t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01806887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Թիվ   142; 148  չափաբաժինների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կայացած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 Արշակյան</w:t>
            </w:r>
          </w:p>
        </w:tc>
        <w:tc>
          <w:tcPr>
            <w:tcW w:w="38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+37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/28 54 04</w:t>
            </w:r>
          </w:p>
        </w:tc>
        <w:tc>
          <w:tcPr>
            <w:tcW w:w="36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zorak201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es-ES"/>
        </w:rPr>
        <w:t>` &lt;&lt;Ձորակ&gt;&gt; հոգեկան առողջության խնդիրներ ունեցող անձանց խմանքի կենտրո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4CharChar">
    <w:name w:val=" Char Char4 Char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6:45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9-29T14:18:00Z</dcterms:modified>
  <cp:revision>12</cp:revision>
  <dc:subject/>
  <dc:title>Ð²Úî²ð²ðàôÂÚàôÜ ´²ò  ÀÜÂ²ò²Î²ðàì  ÜàôØ   Î²î²ðºÈàô  Ø²êÆÜ</dc:title>
</cp:coreProperties>
</file>