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tabs>
          <w:tab w:val="clear" w:pos="708"/>
          <w:tab w:val="left" w:pos="14459" w:leader="none"/>
        </w:tabs>
        <w:ind w:right="356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left="426" w:right="498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5/3-ՁԻԱՀ-15/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ԱՊՁԲ-15/3-ՁԻԱՀ-15/1 ծածկագրով հայտարարված ՇՀ ընթացակարգի արդյունքում կնքված պայմանագրի /երի/ մասին տեղեկատվությունը։</w:t>
      </w:r>
    </w:p>
    <w:tbl>
      <w:tblPr>
        <w:tblW w:w="1584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78"/>
        <w:gridCol w:w="1073"/>
        <w:gridCol w:w="1276"/>
        <w:gridCol w:w="697"/>
        <w:gridCol w:w="192"/>
        <w:gridCol w:w="354"/>
        <w:gridCol w:w="280"/>
        <w:gridCol w:w="210"/>
        <w:gridCol w:w="789"/>
        <w:gridCol w:w="180"/>
        <w:gridCol w:w="15"/>
        <w:gridCol w:w="1075"/>
        <w:gridCol w:w="16"/>
        <w:gridCol w:w="519"/>
        <w:gridCol w:w="31"/>
        <w:gridCol w:w="173"/>
        <w:gridCol w:w="604"/>
        <w:gridCol w:w="271"/>
        <w:gridCol w:w="15"/>
        <w:gridCol w:w="1092"/>
        <w:gridCol w:w="304"/>
        <w:gridCol w:w="1942"/>
        <w:gridCol w:w="538"/>
        <w:gridCol w:w="191"/>
        <w:gridCol w:w="32"/>
        <w:gridCol w:w="769"/>
        <w:gridCol w:w="1902"/>
      </w:tblGrid>
      <w:tr>
        <w:trPr>
          <w:trHeight w:val="146" w:hRule="atLeast"/>
        </w:trPr>
        <w:tc>
          <w:tcPr>
            <w:tcW w:w="15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3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իկ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երեն լեզվով գրված, շնորհավորական (Սուրբ Ծննդյան և Ամանորի), ստվարաթղթե (մեջտեղից ծալվող), ծրարով, չափսերը (մեջտեղից ծալված վիճակում) 10.5-14.5x18-22սմ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երեն լեզվով գրված, շնորհավորական (Սուրբ Ծննդյան և Ամանորի), ստվարաթղթե (մեջտեղից ծալվող), ծրարով, չափսերը (մեջտեղից ծալված վիճակում) 10.5-14.5x18-22սմ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ագրեր և ամենօրյա նշումների տետր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oրագիր 2016-ի համար, ամսագրված, կաշվե կամ փոխարինող կոշտ կազմով, չափսերը 14.5-15.5x21-22սմ, յուրաքանչյուր ամսաթվի համար առանձին էջ, նվազագույնը՝ 365 էջ, ամսագրված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oրագիր 2016-ի համար, ամսագրված, կաշվե կամ փոխարինող կոշտ կազմով, չափսերը 14.5-15.5x21-22սմ, յուրաքանչյուր ամսաթվի համար առանձին էջ, նվազագույնը՝ 365 էջ, ամսագրված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չատուփ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տաղական, ցանցով, տարբեր ձևավորումներով, բաղկացած 3 կտորից՝ գրչաման կլոր և երկու տարբեր չափերի թղթաման 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տաղական, ցանցով, տարբեր ձևավորումներով, բաղկացած 3 կտորից՝ գրչաման կլոր և երկու տարբեր չափերի թղթաման 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նաքի բարձիկ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 մլ կապույտ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 մլ կապույտ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, A4 ֆորմատի1 /21x29.7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50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A4 ֆորմատի, 210*297մմ, նախատեսված է գրելու, տպագրելու և գրասենյակային աշխատանքների համար. սպիտակությունը ոչ պակաս քան 96% խտությունը 80գ/ք.մ, 500 թերթ, տուփով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A4 ֆորմատի, 210*297մմ, նախատեսված է գրելու, տպագրելու և գրասենյակային աշխատանքների համար. սպիտակությունը ոչ պակաս քան 96% խտությունը 80գ/ք.մ, 500 թերթ, տուփով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դիկավոր, 0,5 մմ ծայրով, արտաքին տեսքը՝ թափանցիկ, առանձին կապույտ միջուկով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դիկավոր, 0,5 մմ ծայրով, արտաքին տեսքը՝ թափանցիկ, առանձին կապույտ միջուկով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ստաթղթերի համար նախատեսված, սեղանի վրա դրվող դարակաշար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ե, 3 նիստով, նախատեսված A4 (210 x 297) մմ ձևաչափի թերթերի համար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ե, 3 նիստով, նախատեսված A4 (210 x 297) մմ ձևաչափի թերթերի համար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ղթապանակ, պոլիմերային թաղանթ, ֆայլ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ղանթ, 50 միկրոն (ֆայլ)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ղանթ, 50 միկրոն (ֆայլ)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ներ, պ/է A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պլաստիկ արագակարով, արագակարը պոլիմերային պատվածքով, A4 ֆորմատի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պլաստիկ արագակարով, արագակարը պոլիմերային պատվածքով, A4 ֆորմատի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, կոշտ կազմ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ե թղթապանակներ (ռեգիստրներ), 8 սմ լայնությամբ, A4 (210x297) մմ ձևաչափի թղթերի համար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ե թղթապանակներ (ռեգիստրներ), 8 սմ լայնությամբ, A4 (210x297) մմ ձևաչափի թղթերի համար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տրիխներ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ձինով, 20 մլ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ձինով, 20 մլ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տրիխներ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, 5-6 գրամ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, 5-6 գրամ</w:t>
            </w:r>
          </w:p>
        </w:tc>
      </w:tr>
      <w:tr>
        <w:trPr>
          <w:trHeight w:val="182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շվիչ մեքենա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 նիշանի սեղանի հաշվիչ նվազագույնը 15X10 սմ չափերով, գործողությունները ցուցադրումով վահանակի վրա  ինքնալիցքավորվող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 նիշանի սեղանի հաշվիչ նվազագույնը 15X10 սմ չափերով, գործողությունները ցուցադրումով վահանակի վրա  ինքնալիցքավորվող</w:t>
            </w:r>
          </w:p>
        </w:tc>
      </w:tr>
      <w:tr>
        <w:trPr>
          <w:trHeight w:val="169" w:hRule="atLeast"/>
        </w:trPr>
        <w:tc>
          <w:tcPr>
            <w:tcW w:w="15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5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ՁԻԱՀ-ի կանխարգելման հանրապետական կենտրոն» ՊՈԱԿ-ի սեփական ֆինանս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ՁԻԱՀ-ի կանխարգելման հանրապետական կենտրոն» ՊՈԱԿ-ի «Միգրանտների զուգընկերների շրջանում ՄԻԱՎ վարակի և սեռական ճանապարհով փոխանցվող վարակների կանխարգելում և խոցելիության նվազեցում» ծրագի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շխատանքային միգրանտների շրջանում ՄԻԱՎ վարակի կանխարգելում, ՄԻԱՎ-ի վերաբերյալ խորհրդատվության և հետազոտության բարելավումը Հայաստանում» դրամաշնորհային ծրագի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ԻԱՀ-ի ԿՀԿ-ի և ՀՀ ԱՆ-ի միջև կնքված դրամաշնորհի հատկացման N ARM-202-GO5-H-00/2015-05 պայմանագի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  2015թ.</w:t>
            </w:r>
          </w:p>
        </w:tc>
      </w:tr>
      <w:tr>
        <w:trPr>
          <w:trHeight w:val="164" w:hRule="atLeast"/>
        </w:trPr>
        <w:tc>
          <w:tcPr>
            <w:tcW w:w="74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4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4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4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34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ացիկներ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ՎԱՏԵԿ» ՍՊ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45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45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34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օրագր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ետրեր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ՎԱՏԵԿ» ՍՊ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20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20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3</w:t>
            </w:r>
          </w:p>
        </w:tc>
        <w:tc>
          <w:tcPr>
            <w:tcW w:w="134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գրչատուփեր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ՎԱՏԵԿ» ՍՊ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4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4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4</w:t>
            </w:r>
          </w:p>
        </w:tc>
        <w:tc>
          <w:tcPr>
            <w:tcW w:w="134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թանաքի բարձիկներ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ՎԱՏԵԿ» ՍՊ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9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5</w:t>
            </w:r>
          </w:p>
        </w:tc>
        <w:tc>
          <w:tcPr>
            <w:tcW w:w="134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թուղթ, A4 ֆորմատի1 /21x29.7/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ՎԱՏԵԿ» ՍՊ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005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005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6</w:t>
            </w:r>
          </w:p>
        </w:tc>
        <w:tc>
          <w:tcPr>
            <w:tcW w:w="134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գրիչ գնդիկավոր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ՎԱՏԵԿ» ՍՊ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7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7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7</w:t>
            </w:r>
          </w:p>
        </w:tc>
        <w:tc>
          <w:tcPr>
            <w:tcW w:w="134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դրվ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դարակաշարեր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ՎԱՏԵԿ» ՍՊ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46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46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8</w:t>
            </w:r>
          </w:p>
        </w:tc>
        <w:tc>
          <w:tcPr>
            <w:tcW w:w="134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թղթապանակ, պոլիմերային թաղանթ, ֆայլ 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ՎԱՏԵԿ» ՍՊ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40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40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9</w:t>
            </w:r>
          </w:p>
        </w:tc>
        <w:tc>
          <w:tcPr>
            <w:tcW w:w="134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րագակարներ, պ/է A4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ՎԱՏԵԿ» ՍՊ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2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2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0</w:t>
            </w:r>
          </w:p>
        </w:tc>
        <w:tc>
          <w:tcPr>
            <w:tcW w:w="134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, կոշտ կազմով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ՎԱՏԵԿ» ՍՊ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0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0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1</w:t>
            </w:r>
          </w:p>
        </w:tc>
        <w:tc>
          <w:tcPr>
            <w:tcW w:w="134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շտրիխներ 1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ՎԱՏԵԿ» ՍՊ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2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2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2</w:t>
            </w:r>
          </w:p>
        </w:tc>
        <w:tc>
          <w:tcPr>
            <w:tcW w:w="134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շտրիխներ 2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ՎԱՏԵԿ» ՍՊ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8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8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3</w:t>
            </w:r>
          </w:p>
        </w:tc>
        <w:tc>
          <w:tcPr>
            <w:tcW w:w="134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շվիչ մեքենաներ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ՎԱՏԵԿ» ՍՊ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4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400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5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84"/>
        <w:gridCol w:w="454"/>
        <w:gridCol w:w="729"/>
        <w:gridCol w:w="1085"/>
        <w:gridCol w:w="421"/>
        <w:gridCol w:w="287"/>
        <w:gridCol w:w="873"/>
        <w:gridCol w:w="218"/>
        <w:gridCol w:w="908"/>
        <w:gridCol w:w="197"/>
        <w:gridCol w:w="709"/>
        <w:gridCol w:w="206"/>
        <w:gridCol w:w="150"/>
        <w:gridCol w:w="547"/>
        <w:gridCol w:w="728"/>
        <w:gridCol w:w="326"/>
        <w:gridCol w:w="1482"/>
        <w:gridCol w:w="35"/>
        <w:gridCol w:w="865"/>
        <w:gridCol w:w="2537"/>
      </w:tblGrid>
      <w:tr>
        <w:trPr/>
        <w:tc>
          <w:tcPr>
            <w:tcW w:w="158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3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58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սեպտեմբ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015թ.</w:t>
            </w:r>
          </w:p>
        </w:tc>
      </w:tr>
      <w:tr>
        <w:trPr>
          <w:trHeight w:val="92" w:hRule="atLeast"/>
        </w:trPr>
        <w:tc>
          <w:tcPr>
            <w:tcW w:w="60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0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նգործության ժամկետը կիրառելի չէ, քանի որ հայտ է ներկայացրել միայն մեկ մասնակից </w:t>
              <w:br/>
              <w:t>(Հիմք ընդունելով«Գնումների մասին» ՀՀ օրենքի 9-րդ հոդվածի 4 մասի 2 ենթակետ)</w:t>
            </w:r>
          </w:p>
        </w:tc>
      </w:tr>
      <w:tr>
        <w:trPr>
          <w:trHeight w:val="344" w:hRule="atLeast"/>
        </w:trPr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 սեպտեմբ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015թ.</w:t>
            </w:r>
          </w:p>
        </w:tc>
      </w:tr>
      <w:tr>
        <w:trPr>
          <w:trHeight w:val="503" w:hRule="atLeast"/>
        </w:trPr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 սեպտեմբ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015թ.</w:t>
            </w:r>
          </w:p>
        </w:tc>
      </w:tr>
      <w:tr>
        <w:trPr>
          <w:trHeight w:val="422" w:hRule="atLeast"/>
        </w:trPr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 սեպտեմբերի 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8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«ԱՐՎԱՏԵԿ» ՍՊԸ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3-ՁԻԱՀ-15/1-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 սեպտեմբ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15թ.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 կնքելուց հետո 60 օրացուցային օրվա ընթացքու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002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00200</w:t>
            </w:r>
          </w:p>
        </w:tc>
      </w:tr>
      <w:tr>
        <w:trPr>
          <w:trHeight w:val="150" w:hRule="atLeast"/>
        </w:trPr>
        <w:tc>
          <w:tcPr>
            <w:tcW w:w="158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«ԱՐՎԱՏԵԿ» ՍՊԸ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, ք. Երևան, Պուշկինի 37/5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ռ. (093) 505222</w:t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palitraerevan@yahoo.com</w:t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ՊրոմեթեյԲանկ» ՍՊԸ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/Հ 1660000527450100</w:t>
            </w:r>
          </w:p>
        </w:tc>
        <w:tc>
          <w:tcPr>
            <w:tcW w:w="4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 02583843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601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53"/>
        <w:gridCol w:w="2075"/>
        <w:gridCol w:w="2098"/>
        <w:gridCol w:w="7433"/>
      </w:tblGrid>
      <w:tr>
        <w:trPr>
          <w:trHeight w:val="288" w:hRule="atLeast"/>
        </w:trPr>
        <w:tc>
          <w:tcPr>
            <w:tcW w:w="1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ՇՀԱՊՁԲ-15/3-ՁԻԱՀ-15/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Նասիլյա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</w:t>
      </w:r>
    </w:p>
    <w:p>
      <w:pPr>
        <w:pStyle w:val="BodyTextIndent3"/>
        <w:spacing w:lineRule="auto" w:line="360" w:before="0" w:after="240"/>
        <w:ind w:firstLine="709"/>
        <w:jc w:val="right"/>
        <w:rPr/>
      </w:pPr>
      <w:r>
        <w:rPr>
          <w:rFonts w:cs="Sylfaen" w:ascii="GHEA Grapalat" w:hAnsi="GHEA Grapalat"/>
          <w:sz w:val="20"/>
          <w:u w:val="none"/>
          <w:lang w:val="af-ZA"/>
        </w:rPr>
        <w:t>30.09.2015</w:t>
      </w:r>
      <w:r>
        <w:rPr>
          <w:rFonts w:cs="Sylfaen" w:ascii="GHEA Grapalat" w:hAnsi="GHEA Grapalat"/>
          <w:sz w:val="20"/>
          <w:u w:val="none"/>
          <w:lang w:val="ru-RU"/>
        </w:rPr>
        <w:t>թ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9:00Z</dcterms:created>
  <dc:creator>NAT</dc:creator>
  <dc:description/>
  <cp:keywords/>
  <dc:language>en-US</dc:language>
  <cp:lastModifiedBy>Unknown</cp:lastModifiedBy>
  <cp:lastPrinted>2015-07-01T11:13:00Z</cp:lastPrinted>
  <dcterms:modified xsi:type="dcterms:W3CDTF">2015-09-30T06:29:00Z</dcterms:modified>
  <cp:revision>17</cp:revision>
  <dc:subject/>
  <dc:title>Ð²Úî²ð²ðàôÂÚàôÜ ´²ò  ÀÜÂ²ò²Î²ðàì  ÜàôØ   Î²î²ðºÈàô  Ø²êÆÜ</dc:title>
</cp:coreProperties>
</file>