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3)-15/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-ը, որը գտնվում է ք.Երևան, Նալբանդյան 128 հասցեում, ստորև ներկայացնում է ՀՊՏՀ-ՇՀԱՊՁԲ-(3)-15/2 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666"/>
        <w:gridCol w:w="142"/>
        <w:gridCol w:w="142"/>
        <w:gridCol w:w="142"/>
        <w:gridCol w:w="1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75"/>
        <w:gridCol w:w="342"/>
        <w:gridCol w:w="468"/>
        <w:gridCol w:w="89"/>
        <w:gridCol w:w="108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0.7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30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280-2007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N 2-III-4.9-01-2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768-85) 55%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45%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խ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թե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0.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վ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լուխ սո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166-8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շիկ եփա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շ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կ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իտչինա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ապուխտ  խոզի  մսից./վիտչինա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զապուխտ  խոզի  մսից./վիտչինա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շ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5 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ձ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,5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 րդ հոդված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ստուրմա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ստուրմա տավարի մսից չամանով պատված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ստուրմա տավարի մսից չամանով պատված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վկիթ /ձու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2-20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"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 սեղանի կամ դիետիկ, 2-րդ կարգի, տեսակավորված ըստ մեկ ձվի զանգվածի, դիետիկ ձվի պահ¬ման ժամկետը՝ 7 օր, սեղանի ձվինը` 25 օր, սառնարանային պայմաններում` 90 օր, ՀՍՏ 182-2012 Անվտանգությունը և մակնշումը` ըստ N2-III-4.9-01-2010 սանիտարահամաճարակային կանոնների և նորմերի, "Սննդամթերքի անվտանգության մասին" ՀՀ օրենքի 8- 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դ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9-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ծամոն մաստ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մոն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10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 մաստակ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ծամոն/100/հատ մաստակ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 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ն035լ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ն 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(0.3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 տարայ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տեղական  արտադրությ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 (0.35լ տարայով) տեղական  արտադրությ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ոկոլադե սալ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ոկոլադե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լիկ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իկե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ոկոլադե սալիկ /սնիկերս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աչապուր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ապուր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ապուրի մեծ 80գ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ուլ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լկ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6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չամիչ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լկի 60գր.չամիչ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իս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կրծքամիս առանց ոսկո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նիր լոռ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46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երբեր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րբերշիկ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դական փաթեթաորված  սննդամթերքի անվտանգության մասին ՀՀ ՕՐԵՆՔԻ  8-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րբերշիկ կանադական փաթեթավորված  սննդամթերքի անվտանգության մասին ՀՀ ՕՐԵՆՔԻ  8-րդ հոդված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րունգ թար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 թարմ օգտագործման տեսակի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նիր/հոլանդ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լանդական 40-ից-50%   յուղայնություն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նիր հոլանդական 40-ից-50%   յուղայնությու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խ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A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ե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 B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թ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1,5-82,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տ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լոր  սիսե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8-7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եռ ԳՕՍՏ 8758-76, համասեռ, մաքուր, չոր խոնավությունը` (14,0-20,0) % ոչ ավել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 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եք տեսակի, համասեռ, մաքուր, չոր` խոնավությունը` (14,0-17,0) % ոչ ավել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իսապախտած եր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շ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ապխտ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351-8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կ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շիկ կիսաապխտած` պատրաստված տավարի և խոզի մսերից, ըստ ԳՕՍՏ 16351-86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ևածաղ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զմ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Ռուսական արտադրությ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յուղ հալած/ռեդի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ղ խոհարարական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ղ ռուսական արտադրությ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ւնկ մարինացվա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նկ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.անվտանգության մասին  ՀՀ օրենքի 8-րդ հոդվածի.  համաձայն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ւնկ/մարինացված/0,850կգ.անվտանգության մասին  ՀՀ օրենքի 8-րդ հոդվածի.  համաձայն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լոռ պահածո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լոռ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/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/սննդամթերքի   անվտանգության մասին ՀՀ օրենքի 8-րդ  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լոռի պահածո /0,850կգ/սննդամթերքի   անվտանգության մասին ՀՀ օրենքի 8-րդ   հոդված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գիպտացորեն/մարինացված/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գիպտացորեն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>/ 0,8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     սննդամթերքի անվտանգության մասին     ՀՀօրենքի8-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գիպտացորեն/մարինացված/ 0,850կգ     սննդամթերքի անվտանգության մասին     ՀՀօրենքի8-րդ հոդվածի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43-8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րինացված վարունգ3.կգ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 սահմանված բնութագրի: Տեղական արտադրությ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ավարի փափուկ  միս /ազդրի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ր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Տեղական արտադրությ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մ պղպեղ./կանաչ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կամ սովորական տեսակ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յոնե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004.1-93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զիդոր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թեր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րպ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լորիակա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1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ՕՍՏ 30004.1-93, 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ւծվող սուրճ /պելե/100գր.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տած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մպ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6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ֆ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,3 %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,7 pH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148-97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ղական արտադրության /կեչուպ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 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ա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խ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եմու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խաջր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18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ու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.5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գետ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-8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կ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2141-2003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 Պահպանման ժամկետը ոչ պակաս 12 ամի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ացած սուր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րչն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ռ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ուրե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տի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յ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ր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հայ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ֆե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7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09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ղ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րք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րճ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imes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յխաթե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ոշոր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րևներ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ր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37-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-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յխա թեյ սև   առանց,    խոշոր տերևներով , հատիկավորված և մանր։   բարձրորակ և I տեսակներ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նաչ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 III-4,9-01-2003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ՙ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տարբեր տեսակի, անվտանգությունը` ըստ N 2- 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մորի  վիտամ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մորի  վիտամի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  վիտամ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ացած կարմիր պղպե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 կարմիր պղպեղ 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ացած սև պղպե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ղպեղ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ցած սև պղպեղ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խոշ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ոտ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293- 90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"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 խոշոր, բարձր, երկար տեսակի, չկոտրած, լայնությունից բաժանվում են 1-իցմինչև 4 տիպերի, ըստ տիպերի խոնավությունը 13%-ից մինչև 15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, կեղևած, դեղին կամ կանաչ գույնի: Ռուսական արտադրությ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ծուն 50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5-1000T,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 3%-ից ոչ պակաս, թթվայնությունը 65-1000T, տեղական արտադրւթյ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թվասեր50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մոնի 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մոնի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մոնի ա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մորիչ /դռոժ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8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 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` 8 %-ից ոչ ավել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եմի սերմ  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եմի սերմ           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եմի սերմ           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ց/սենդվիչ/5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-99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կլե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լեռ</w:t>
            </w:r>
            <w:r>
              <w:rPr>
                <w:rFonts w:cs="Times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եղե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լեռ խմորեղե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թվասեր10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 կովի կաթից, յուղայնությունը` 20 %-ից ոչ պակաս, թթվայնությունը` 65-100 0T, տեղական արտադրւթյ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աֆրամ                       /համեմունք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շաֆրամ     /համեմունք/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աֆրամ     /համեմունք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խտորի փոշ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խտորի փոշի          /համեմունք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խտորի փոշի          /համեմունք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3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3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5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5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3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3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3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3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4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4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4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5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1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5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7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1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1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4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4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2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1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1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7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9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3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5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2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2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2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26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6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6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6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3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33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33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5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5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12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8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8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1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1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4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4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7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7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3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37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62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6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7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78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7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7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7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4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6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6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6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4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8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8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9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9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91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91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2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92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4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8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8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3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3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4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Ա/Ձ Գուրգեն Բաբաջանյան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ուրգեն Բաբաջանյան 28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Գալի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Մակրո Ֆուդ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ուրգեն Բաբաջանյան 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Գալի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Մակրո Ֆուդ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2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2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6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2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2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7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7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87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87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2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ուրգեն Բաբաջանյան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անիկի փ. /Շ/18/70 Մալաթիա-Սեբաստիա Հեռ. (093)302157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juleta62@mail.ru</w:t>
              </w:r>
            </w:hyperlink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459820019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2790758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Գալիմա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. Երևան, Մամիկոնյանց 8 ա, բն.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. (093)615900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af-ZA"/>
                </w:rPr>
                <w:t>galima777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 2050622049091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ՎՀՀ 0012841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կրո Ֆուդ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ք. Երևան, Ավան Հ.Հովհանիսյան 27/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. (010)624966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af-ZA"/>
                </w:rPr>
                <w:t>makrofood@yandex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 25300-080361001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ՎՀՀ 0088605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eta62@mail.ru" TargetMode="External"/><Relationship Id="rId3" Type="http://schemas.openxmlformats.org/officeDocument/2006/relationships/hyperlink" Target="mailto:galima7777@mail.ru" TargetMode="External"/><Relationship Id="rId4" Type="http://schemas.openxmlformats.org/officeDocument/2006/relationships/hyperlink" Target="mailto:makrofood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NAT</dc:creator>
  <dc:description/>
  <cp:keywords/>
  <dc:language>en-US</dc:language>
  <cp:lastModifiedBy>ASUE</cp:lastModifiedBy>
  <cp:lastPrinted>2015-09-30T15:37:00Z</cp:lastPrinted>
  <dcterms:modified xsi:type="dcterms:W3CDTF">2015-09-30T11:38:00Z</dcterms:modified>
  <cp:revision>4</cp:revision>
  <dc:subject/>
  <dc:title>Ð²Úî²ð²ðàôÂÚàôÜ ´²ò  ÀÜÂ²ò²Î²ðàì  ÜàôØ   Î²î²ðºÈàô  Ø²êÆÜ</dc:title>
</cp:coreProperties>
</file>