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ՖԿՀՊԻ-ՇՀԱՊՁԲ-15/8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Ֆիզիկական կուլտուրայի հայկական պետական ինստիտուտ&gt;&gt; ՊՈԱԿ-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ՖԿՀՊԻ-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6"/>
        <w:gridCol w:w="36"/>
        <w:gridCol w:w="281"/>
        <w:gridCol w:w="759"/>
        <w:gridCol w:w="7"/>
        <w:gridCol w:w="702"/>
        <w:gridCol w:w="95"/>
        <w:gridCol w:w="47"/>
        <w:gridCol w:w="364"/>
        <w:gridCol w:w="57"/>
        <w:gridCol w:w="192"/>
        <w:gridCol w:w="560"/>
        <w:gridCol w:w="389"/>
        <w:gridCol w:w="135"/>
        <w:gridCol w:w="19"/>
        <w:gridCol w:w="353"/>
        <w:gridCol w:w="323"/>
        <w:gridCol w:w="41"/>
        <w:gridCol w:w="281"/>
        <w:gridCol w:w="75"/>
        <w:gridCol w:w="164"/>
        <w:gridCol w:w="20"/>
        <w:gridCol w:w="308"/>
        <w:gridCol w:w="408"/>
        <w:gridCol w:w="167"/>
        <w:gridCol w:w="29"/>
        <w:gridCol w:w="311"/>
        <w:gridCol w:w="308"/>
        <w:gridCol w:w="30"/>
        <w:gridCol w:w="25"/>
        <w:gridCol w:w="395"/>
        <w:gridCol w:w="266"/>
        <w:gridCol w:w="69"/>
        <w:gridCol w:w="24"/>
        <w:gridCol w:w="558"/>
        <w:gridCol w:w="25"/>
        <w:gridCol w:w="146"/>
        <w:gridCol w:w="887"/>
        <w:gridCol w:w="14"/>
        <w:gridCol w:w="174"/>
      </w:tblGrid>
      <w:tr>
        <w:trPr>
          <w:trHeight w:val="146" w:hRule="atLeast"/>
        </w:trPr>
        <w:tc>
          <w:tcPr>
            <w:tcW w:w="11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728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7280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կարգիչ  Intel® Pentium® Processor i3 նվազագւյնը 3.4 GHz հաճախականությամբ,օպերացիոն հիշողություն RAMM 6Gb,կոշտ սկավառակ HDD 500Gb,ինտեգրված տեսա,ձայնային,ցանցային քարտ,օպտիկական սարք DVD-RW,ստեղնաշար և մկնիկ Genius NS120, բարձրախոս 220v սնուցմամբ, Genius SP-S110առանց օպերացիոն համակարգի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 20” LED  LG 20M37A կամ համարժեք: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իչ  Intel® Pentium® Processor i3 4150,հովացուցիչով BOX,,օպերատիվ հիշողություն RAMM 6Gb(2Gb+4Gb)DDR3 1600MHz KINGSTON,կոշտ սկավառակ HDD 500Gb Tshiba DT01ACA050, ինտեգրված տեսա, ձայնային,ցանցային քարտ,օպտիկական սարք DVD-RW LG GH24NSCO,ստեղնաշար Genius NS120,USB և մկնիկ Genius NS120, բարձրախոս 220v սնուցմամբ, Genius SP-S110,համակարգչի իրան invader,PSU 400W, Մոնիտոր 20” LED  LG 20M37A կամ համարժեք առանց օպերացիոն համակարգի:</w:t>
            </w:r>
          </w:p>
        </w:tc>
      </w:tr>
      <w:tr>
        <w:trPr>
          <w:trHeight w:val="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 A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3 Laser Printer, copy, Scaner / 600 x 600 dpi /min-20 page/min / USB 2.0/max.20.000page per mounth/with drum unit/,իր հետ համապատասխան լիցքավորման օրիգինալ տոներ-փոշի/10 հատ/, (Canon IR-2520 կամ համարժեքը)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 A3,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Canon IR-2520 Runner 2202N, A3 Laser Printer, copy, Scaner / 600 x 600 dpi /min-22 page/min / USB 2.0/max.20.000page per mounth/with drum unit/,իր հետ համապատասխան լիցքավորման օրիգինալ տոներ-փոշի/10 հատ/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եկ տարի երաշխիքային ժամկետով:</w:t>
            </w:r>
          </w:p>
        </w:tc>
      </w:tr>
      <w:tr>
        <w:trPr>
          <w:trHeight w:val="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Բազմաֆունկցիոնալ սարք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և-սպիտակ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2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ջ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ոպե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CANON MF 21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և-սպիտակ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2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ջ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ոպե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CANON MF 21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 Մեկ տարի  երաշխիքային ժամկետով:</w:t>
            </w:r>
          </w:p>
        </w:tc>
      </w:tr>
      <w:tr>
        <w:trPr>
          <w:trHeight w:val="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Թանաքային տպիչ սարք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 xml:space="preserve"> A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ային տպիչ սար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A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որմատի ինտեգրված թանաքի տարաներով,4*70մլ ամեն գույնը, EPSON L11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կամ համարժե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USB մալուխը ներառյալ): 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ային տպիչ սար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A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որմատի EPSON L110, ինտեգրված թանաքի տարաներով,4*70մլ ամեն գույնը, EPSON L11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կամ համարժեք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(USB մալուխը ներառյալ): Մեկ տարի երաշխիքային ժամկետով:</w:t>
            </w:r>
          </w:p>
        </w:tc>
      </w:tr>
      <w:tr>
        <w:trPr>
          <w:trHeight w:val="169" w:hRule="atLeast"/>
        </w:trPr>
        <w:tc>
          <w:tcPr>
            <w:tcW w:w="11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8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8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8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8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8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44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44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88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88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728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728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815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815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3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3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9378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9378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ո-Թեքնոլոջի 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55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55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71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71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2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26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ՍՊԸ  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35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35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7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7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0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02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4125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4125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82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825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95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95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075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075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21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215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729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729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պի Սերվի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5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75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9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9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97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97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Նորմա-Պլյուս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ՍՊԸ  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125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125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2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35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5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5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0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25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25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35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Նորմա-Պլյուս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25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25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5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ՍՊԸ  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425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425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1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1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4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4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8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8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48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48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Նորմա-Պլյուս» ՍՊ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ՍՊԸ  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9.2015թ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9.2015թ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9.2015թ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3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3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6280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628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4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Նորմա-Պլյուս» ՍՊԸ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3000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300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3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րյան 6, տարածք 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02106830100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57321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4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 Նորմա-Պլյուս» ՍՊԸ</w:t>
            </w:r>
          </w:p>
        </w:tc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Մաշտոցի պողոտա 2շենք, տարածք 6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norma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17001-073444-001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00053663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Ֆիզիկական կուլտուրայի հայկական պետական ինստիտուտ  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User</cp:lastModifiedBy>
  <dcterms:modified xsi:type="dcterms:W3CDTF">2015-09-29T09:49:00Z</dcterms:modified>
  <cp:revision>29</cp:revision>
  <dc:subject/>
  <dc:title/>
</cp:coreProperties>
</file>