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-ՖՆ-ԲԸՀԱՇՁԲ-15/2    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ԲԸՀԱՇՁԲ-15/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-ին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Երևանի Ջր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Ֆինանս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&gt;&gt;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նիշ</w:t>
            </w:r>
            <w:r>
              <w:rPr>
                <w:rFonts w:cs="Sylfaen" w:ascii="GHEA Grapalat" w:hAnsi="GHEA Grapalat"/>
                <w:sz w:val="20"/>
                <w:lang w:val="ru-RU"/>
              </w:rPr>
              <w:t>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բավարար՝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  <w:lang w:val="hy-AM"/>
              </w:rPr>
              <w:t>աշվետու տարվա ընթացքում պարտավորությունների հաշվեկշռային արժեքը գերազանցել ակտիվների հաշվեկշռային արժեքը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ք.Երևան, Մանանդյան 41 հասցեում գտնվող ՀՀ ֆինանսների նախարարության մարզահամալիրի ընթացիկ նորոգման /1-ին մաս/ աշխատանքներ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732"/>
        <w:gridCol w:w="1475"/>
        <w:gridCol w:w="2814"/>
      </w:tblGrid>
      <w:tr>
        <w:trPr>
          <w:trHeight w:val="62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Երևանի Ջրշին» ՓԲ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0499.018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ամշի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5090.0</w:t>
            </w:r>
          </w:p>
        </w:tc>
      </w:tr>
      <w:tr>
        <w:trPr>
          <w:trHeight w:val="28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Մ ԿԱՐ Շին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4896.12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10-01T05:10:00Z</dcterms:modified>
  <cp:revision>53</cp:revision>
  <dc:subject/>
  <dc:title>                                        Ð²Úî²ð²ðàôÂÚàôÜ ´²ò  ÀÜÂ²ò²Î²ðàì  ÜàôØ   Î²î²ðºÈàô  Ø²êÆÜ</dc:title>
</cp:coreProperties>
</file>